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96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ешение руководителя</w:t>
            </w:r>
          </w:p>
          <w:p>
            <w:pPr>
              <w:pStyle w:val="Normal"/>
              <w:spacing w:lineRule="auto" w:line="48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_____»______20__г.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Директору МАОУ «Лицей № 102» 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Лесняку В.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родителя (законного представителя)________________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</w:t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  <w:t>(Ф.И.О. полностью родителя, законного представителя ребенка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дрес регистрации________________________________ 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адрес фактического проживания ___________________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аспорт ________________________________________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т.тел.________________________________________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en-US"/>
              </w:rPr>
              <w:t>e-mai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: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шу зачислить моего(мою) сына(дочь)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Ф.И.О. ребенка полностью)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___________________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t>дата рождения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место рождения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_____________________________, в 1 класс Муниципального автономного общеобразовательного учреждения «Лицея № 102 имени академика Михаила Фёдоровича Решетнёва» (МАОУ «Лицей № 102»).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Прошу учесть льго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Братья и сёстры учеников, которые уже обучаются в Лицее и проживают совместно ___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Ф.И.О. брата/сестры  полностью, класс, в котором обуч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ети военнослужащих, сотрудников Росгвардии и граждан, пребывавших в добровольческих формированиях, погибших (умерших) при выполнении задач в СВО либо позднее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Подтверждающий документ прилаг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ети военнослужащих, проходящих военную службу по контракту.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Подтверждающий документ прилаг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Дети сотрудников полиции.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(Подтверждающий документ прилаг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Дети сотрудников органов внутренних дел, кроме полиции.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Подтверждающий документ прилаг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ети сотрудников органов уголовно-исполнительной системы, Федеральной противопожарной службы, таможенных органов.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Подтверждающий документ прилагается)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Сведения о родителях:</w:t>
        <w:br/>
        <w:t>Ф.И.О. отца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Место работы, должность______________________________________________________________</w:t>
        <w:br/>
        <w:t>Рабочий телефон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Ф.И.О. матери________________________________________________________________________</w:t>
        <w:br/>
        <w:t>Место работы, должность______________________________________________________________</w:t>
        <w:br/>
        <w:t>Рабочий телефон______________________________________________________________________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 условиями подачи заявления соглас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Ознакомлен(а) с Уставом образовательной организации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ой организацией, и другими документами, регламентирующими деятельность МАОУ «Лицей № 10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____»_____________20___ г.    ______________________              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законного представителя)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В соответствии с Федеральным законом от 27.07.2006 г.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через сети «Интернет» в государственные и муниципальные органы,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 _________________________/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(Ф.И.О. законного представителя)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Не возражаю против внесения информации обо мне и ребенке в базу данных КИАСУО ("Краевая информационная автоматизированная система управления образования)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и задачами сбора, хранения и использования персональных данных ознакомлен(а). 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(Ф.И.О. законного представителя) 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В соответствии со статьями 14, 44 Федерального закона от 29 декабря 2012 года № 273-ФЗ «Об образовании в Российской Федерации», даю свое согласие на обучение и воспитание моего несовершеннолетнего ребенка на _______________________________ языке; на получение образования на родном языке из числа языков народов Российской Федерации: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____»_____________20___ г.    ______________________              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законного представителя)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«____»_____________20___ г.    ______________________              ________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4"/>
          <w:szCs w:val="14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>(подпись законного представителя)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К заявлению прилагаются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Копия свидетельства о рождении или паспорта учащегося (заверяется ОУ).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Документ о регистрации по месту жительства (копия).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Медицинский полис (копия).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(Ф.И.О. законного представителя)                (подпись)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3:00Z</dcterms:created>
  <dc:creator>UZVER</dc:creator>
  <dc:description/>
  <cp:keywords/>
  <dc:language>en-US</dc:language>
  <cp:lastModifiedBy>Metod</cp:lastModifiedBy>
  <cp:lastPrinted>2020-01-24T15:02:00Z</cp:lastPrinted>
  <dcterms:modified xsi:type="dcterms:W3CDTF">2025-03-20T09:03:00Z</dcterms:modified>
  <cp:revision>2</cp:revision>
  <dc:subject/>
  <dc:title/>
</cp:coreProperties>
</file>