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27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24790</wp:posOffset>
            </wp:positionV>
            <wp:extent cx="2505075" cy="65722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Акционерное общество</w:t>
      </w:r>
    </w:p>
    <w:p>
      <w:pPr>
        <w:pStyle w:val="Normal"/>
        <w:rPr/>
      </w:pPr>
      <w:r>
        <w:rPr/>
        <w:t>«Информационные спутниковые системы»</w:t>
      </w:r>
    </w:p>
    <w:p>
      <w:pPr>
        <w:pStyle w:val="Normal"/>
        <w:rPr/>
      </w:pPr>
      <w:r>
        <w:rPr/>
        <w:t>имени академика М.Ф. Решетнёва»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б установлении ежемесячной стипендии имени академика М.Ф. Решетнёва учащимс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разовательных организаций среднего общ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360" w:firstLine="6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Общие положения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стоящее положение устанавливает порядок назначения и выплаты ежемесячной стипендии имени академика М.Ф. Решетнёва (далее - стипендия) учащимся 9-11-х классов образовательных организаций среднего общего образования (далее  - ОО), имеющих государственную аккредитацию и лицензию на право осуществления образовательной деятельност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 и выплата стипендий проводится  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мер ежемесячной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стипендии </w:t>
      </w:r>
      <w:r>
        <w:rPr>
          <w:rFonts w:cs="Arial" w:ascii="Arial" w:hAnsi="Arial"/>
          <w:color w:val="000000"/>
          <w:sz w:val="22"/>
          <w:szCs w:val="22"/>
        </w:rPr>
        <w:t>составляет 10% от минимального размера заработной платы для  работников АО «ИСС» и индексируется с ростом заработной платы при очередном назначении в соответствии с п. 2.2. настоящего положения (округляется до числа кратного 10 с увеличением)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НАЗНАЧЕНИЯ ЕЖЕМЕСЯЧНОЙ СТИПЕНДИ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типендии назнача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не более чем 10 учащимся 9-11-х классов ОО ЗАТО г Железногорс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не более чем 10 учащимся 9-11-х классов КГОАУ «Школа космонавти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не более чем 5 учащимся 10-11-х классов Физико-математической школы СФ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не более чем 5 учащимся 9-11-х классов ОО ЗАТО г. Зелезногорс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олее чем 5 учащимся 9-11-х классов ОО г. Краснояр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более чем 5 учащимся 9-11-х классов ОО г. Томс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Стипендия учащимся устанавливается 1 раз в год в апреле месяце по следующим критер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отличная и хорошая академическая успеваемость в течение предыдущего периода обучения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19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результаты участия в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конкурсах, олимпиадах преимущественно по предметам </w:t>
      </w:r>
      <w:r>
        <w:rPr>
          <w:rFonts w:cs="Arial" w:ascii="Arial" w:hAnsi="Arial"/>
          <w:color w:val="000000"/>
          <w:sz w:val="22"/>
          <w:szCs w:val="22"/>
        </w:rPr>
        <w:t>естественнонаучного и технического цикл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участие в качестве докладчика на городских, региональных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краевых, всероссийских конференциях по перспективным </w:t>
      </w:r>
      <w:r>
        <w:rPr>
          <w:rFonts w:cs="Arial" w:ascii="Arial" w:hAnsi="Arial"/>
          <w:color w:val="000000"/>
          <w:spacing w:val="1"/>
          <w:sz w:val="22"/>
          <w:szCs w:val="22"/>
        </w:rPr>
        <w:t>направлениям науки и техники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34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астие в проектах, организованных АО «ИСС», Госкорпорации «Роскосмос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сутствие нарушений устава ОО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-142" w:leader="none"/>
          <w:tab w:val="left" w:pos="426" w:leader="none"/>
        </w:tabs>
        <w:autoSpaceDE w:val="false"/>
        <w:spacing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о назначении стипендий принимается специально сформированной АО «ИСС» комиссией по итогам открытого конкурса, проводимого на основании данных, представленных образовательными организациями. При назначении стипендий предпочтение отдается кандидатам, изъявившим желание поступить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осле окончания </w:t>
      </w:r>
      <w:r>
        <w:rPr>
          <w:rFonts w:cs="Arial" w:ascii="Arial" w:hAnsi="Arial"/>
          <w:color w:val="000000"/>
          <w:spacing w:val="1"/>
          <w:sz w:val="22"/>
          <w:szCs w:val="22"/>
        </w:rPr>
        <w:t>ОО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на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целевое обучение на востребованные в АО «ИСС» </w:t>
      </w:r>
      <w:r>
        <w:rPr>
          <w:rFonts w:cs="Arial" w:ascii="Arial" w:hAnsi="Arial"/>
          <w:color w:val="000000"/>
          <w:spacing w:val="5"/>
          <w:sz w:val="22"/>
          <w:szCs w:val="22"/>
        </w:rPr>
        <w:t>направления подготовк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-142" w:leader="none"/>
          <w:tab w:val="left" w:pos="426" w:leader="none"/>
        </w:tabs>
        <w:autoSpaceDE w:val="false"/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ОО не позднее 1 марта текущего года представляют в АО «ИСС» (в электронном виде или на твердом носителе):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- заявку на присуждение стипендии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имени академика М.Ф. Решетнёва (Приложение 1 к Положению об установлении ежемесячной стипендии имени академика М.Ф. Решетнёва учащимся образовательных организаций среднего общего образования)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гласие на обработку персональных данных (Приложение 2 к Положению об установлении ежемесячной стипендии имени академика М.Ф. Решетнёва учащимся образовательных организаций среднего общего образования)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равку об академической успеваемости на каждого из кандидатов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характеристику-рекомендацию на каждого из кандидатов;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ртфолио каждого из кандидатов, в соответствии с п. 2.2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Порядок выплаты ежемесячной стипендий.</w:t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АО «ИСС»  регистрирует заявки, формирует рейтинг обучающихся на основании уровня достижений и результатов участия в конкурсных мероприятиях, оформляет протоколы с решением о присуждении стипендии.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решению ОО АО «ИСС» перечисляет единовременно денежные средства на расчётный счёт ОО или на индивидуальные счета учащихся  не позднее 12 апреля текущего года. 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ный коэффициент и северная надбавка на дополнительную стипендию не начисляются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пендия подлежит обложению налогом на доходы физических лиц в соответствии с действующим законодательством РФ.</w:t>
      </w:r>
    </w:p>
    <w:p>
      <w:pPr>
        <w:pStyle w:val="Normal"/>
        <w:spacing w:before="120" w:after="0"/>
        <w:ind w:lef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5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ЧИЕ УСЛОВ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05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О «ИСС» вправе привлекать (по согласованию) представителей Управления образования, Городского методического центра, учреждений дополнительного образования к рассмотрению кандидатов на получение стипенди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оложению об установлении ежемесячной стипендии имени академика М.Ф.Решетнёва учащимся образовательных организаций среднего общего образ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Заявка на присуждение стипендии имени академика М.Ф. Решетнё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ФИО обучающего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Адрес электронной поч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2"/>
              </w:rPr>
              <w:t>Паспорт (серия, номер, дата выдачи, кем выдан, код подраздел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Дата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есто р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НИЛ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Н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Наименование образовательной организации учащего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Класс с литеро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Область, в которой кандидат на получение стипендии добился наибольших успехов  (естественные науки, техническое творчество, олимпиады и д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Имеющиеся поощрения  (грамоты, похвальные листы, благодарн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Сведения о педагоге (ФИО , электронный адрес, телефо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директора ОО______________________________________  _____________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подпись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педагога ОО______________________________________  _____________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подпись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_____»____________ 20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 Положению об установлении ежемесячной стипендии имени академика М.Ф. Решетнёва учащимся образовательных организаций среднего обще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Согласие родителя (законного представителя) на обработку персональных данных ребенка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_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Ф.И.О. родителя полностью)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__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№ _________________, выданный______________________________________ </w:t>
      </w:r>
    </w:p>
    <w:p>
      <w:pPr>
        <w:pStyle w:val="Defaul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серия, №) (кем, когда)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как законный представитель даю свое согласие на обработку персональных данных своего ребенка ___________________ __________________________________________</w:t>
        <w:softHyphen/>
        <w:softHyphen/>
        <w:softHyphen/>
        <w:softHyphen/>
        <w:t>_______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Ф.И.О. ребенка полностью, дата рождения)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к которым относятся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нные паспорта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ЛС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Н</w:t>
      </w:r>
    </w:p>
    <w:p>
      <w:pPr>
        <w:pStyle w:val="Default"/>
        <w:spacing w:before="0" w:after="44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рес проживания, контактные телефоны, e-mail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аспортные данные родителей, должность и место работы родителей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согласие предоставляется для осуществления выплаты стипендии в соответствии с Положением об установлении ежемесячной стипендии имени академика М.Ф. Решетнёва учащимся образовательных организаций среднего общего образования, обработка персональных данных осуществляется в соответствии с действующим законодательством РФ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bottom w:val="single" w:sz="12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Я подтверждаю, что, давая такое Согласие, я действую по собственной воле и в интересах своего ребенка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   </w:t>
      </w:r>
      <w:r>
        <w:rPr>
          <w:rFonts w:cs="Arial" w:ascii="Arial" w:hAnsi="Arial"/>
          <w:sz w:val="20"/>
        </w:rPr>
        <w:t xml:space="preserve">/_____________________________________/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ата) (подпись, расшифровка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Положению об установлении ежемесячной стипендии имени академика М.Ф. Решетнёва учащимся образовательных организаций среднего обще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портфоли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цы/ка _____ класса ______школы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817"/>
        <w:gridCol w:w="1679"/>
        <w:gridCol w:w="1350"/>
        <w:gridCol w:w="2005"/>
        <w:gridCol w:w="101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, олимпиады, про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«Роскосмо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.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Директор образовательной организации                                 подпись, дата,ФИО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5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sz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567" w:hanging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15:00Z</dcterms:created>
  <dc:creator>Kazuk</dc:creator>
  <dc:description/>
  <cp:keywords/>
  <dc:language>en-US</dc:language>
  <cp:lastModifiedBy>Metod</cp:lastModifiedBy>
  <cp:lastPrinted>2025-02-10T13:08:00Z</cp:lastPrinted>
  <dcterms:modified xsi:type="dcterms:W3CDTF">2025-02-10T06:15:00Z</dcterms:modified>
  <cp:revision>2</cp:revision>
  <dc:subject/>
  <dc:title>УТВЕРЖДАЮ:</dc:title>
</cp:coreProperties>
</file>