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Занятие «Спорт» проводится в спортивном зале учителем физической культуры и врачом. До и после испытаний врач измеряет артериальное давление и пульс каждому участнику и заносит данные в таблиц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лее участники сдают следующие нормативы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бег 12 минут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ланка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дтягивание; </w:t>
      </w:r>
    </w:p>
    <w:p>
      <w:pPr>
        <w:pStyle w:val="Normal"/>
        <w:rPr/>
      </w:pPr>
      <w:r>
        <w:rPr>
          <w:sz w:val="28"/>
        </w:rPr>
        <w:t xml:space="preserve">- отжимание; </w:t>
      </w:r>
    </w:p>
    <w:p>
      <w:pPr>
        <w:pStyle w:val="Normal"/>
        <w:rPr>
          <w:sz w:val="28"/>
        </w:rPr>
      </w:pPr>
      <w:r>
        <w:rPr>
          <w:sz w:val="28"/>
        </w:rPr>
        <w:t xml:space="preserve">- «угол»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ыжок в дли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нные заносятся в таблицу и сравниваются с нормами для космонав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ля мужчин:</w:t>
      </w:r>
    </w:p>
    <w:tbl>
      <w:tblPr>
        <w:tblW w:w="16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8"/>
        <w:gridCol w:w="899"/>
        <w:gridCol w:w="900"/>
        <w:gridCol w:w="725"/>
        <w:gridCol w:w="900"/>
        <w:gridCol w:w="12"/>
        <w:gridCol w:w="708"/>
        <w:gridCol w:w="35"/>
        <w:gridCol w:w="865"/>
        <w:gridCol w:w="53"/>
        <w:gridCol w:w="667"/>
        <w:gridCol w:w="56"/>
        <w:gridCol w:w="843"/>
        <w:gridCol w:w="22"/>
        <w:gridCol w:w="698"/>
        <w:gridCol w:w="49"/>
        <w:gridCol w:w="850"/>
        <w:gridCol w:w="635"/>
        <w:gridCol w:w="85"/>
        <w:gridCol w:w="869"/>
        <w:gridCol w:w="30"/>
        <w:gridCol w:w="627"/>
        <w:gridCol w:w="93"/>
        <w:gridCol w:w="837"/>
        <w:gridCol w:w="62"/>
        <w:gridCol w:w="619"/>
        <w:gridCol w:w="101"/>
        <w:gridCol w:w="838"/>
        <w:gridCol w:w="242"/>
        <w:gridCol w:w="834"/>
        <w:gridCol w:w="245"/>
      </w:tblGrid>
      <w:tr>
        <w:trPr>
          <w:trHeight w:val="17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NAM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Blood pressure (before/aft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ulse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(before/after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unning 12 min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lank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Standard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ull-up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ush-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Retain angle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unning 30 metr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Long standing jump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ATE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  <w:tr>
        <w:trPr>
          <w:trHeight w:val="2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cell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isfacto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Для женщин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400540" cy="659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720"/>
                              <w:gridCol w:w="720"/>
                              <w:gridCol w:w="720"/>
                              <w:gridCol w:w="719"/>
                              <w:gridCol w:w="721"/>
                              <w:gridCol w:w="769"/>
                              <w:gridCol w:w="671"/>
                              <w:gridCol w:w="765"/>
                              <w:gridCol w:w="675"/>
                              <w:gridCol w:w="765"/>
                              <w:gridCol w:w="675"/>
                              <w:gridCol w:w="765"/>
                              <w:gridCol w:w="675"/>
                              <w:gridCol w:w="764"/>
                              <w:gridCol w:w="676"/>
                              <w:gridCol w:w="768"/>
                              <w:gridCol w:w="1076"/>
                            </w:tblGrid>
                            <w:tr>
                              <w:trPr>
                                <w:trHeight w:val="179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lood press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before/af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ul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before/af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nning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 min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ank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ll-up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ush-up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etain angle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nning 30 metre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ong standing jump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519.1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720"/>
                        <w:gridCol w:w="720"/>
                        <w:gridCol w:w="720"/>
                        <w:gridCol w:w="719"/>
                        <w:gridCol w:w="721"/>
                        <w:gridCol w:w="769"/>
                        <w:gridCol w:w="671"/>
                        <w:gridCol w:w="765"/>
                        <w:gridCol w:w="675"/>
                        <w:gridCol w:w="765"/>
                        <w:gridCol w:w="675"/>
                        <w:gridCol w:w="765"/>
                        <w:gridCol w:w="675"/>
                        <w:gridCol w:w="764"/>
                        <w:gridCol w:w="676"/>
                        <w:gridCol w:w="768"/>
                        <w:gridCol w:w="1076"/>
                      </w:tblGrid>
                      <w:tr>
                        <w:trPr>
                          <w:trHeight w:val="179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lood pressur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before/af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ls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before/af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nning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 min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nk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ll-up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sh-up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tain angle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nning 30 metres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ong standing jump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400540" cy="2185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720"/>
                              <w:gridCol w:w="720"/>
                              <w:gridCol w:w="720"/>
                              <w:gridCol w:w="719"/>
                              <w:gridCol w:w="721"/>
                              <w:gridCol w:w="769"/>
                              <w:gridCol w:w="671"/>
                              <w:gridCol w:w="765"/>
                              <w:gridCol w:w="675"/>
                              <w:gridCol w:w="765"/>
                              <w:gridCol w:w="675"/>
                              <w:gridCol w:w="765"/>
                              <w:gridCol w:w="675"/>
                              <w:gridCol w:w="764"/>
                              <w:gridCol w:w="676"/>
                              <w:gridCol w:w="768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172.1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720"/>
                        <w:gridCol w:w="720"/>
                        <w:gridCol w:w="720"/>
                        <w:gridCol w:w="719"/>
                        <w:gridCol w:w="721"/>
                        <w:gridCol w:w="769"/>
                        <w:gridCol w:w="671"/>
                        <w:gridCol w:w="765"/>
                        <w:gridCol w:w="675"/>
                        <w:gridCol w:w="765"/>
                        <w:gridCol w:w="675"/>
                        <w:gridCol w:w="765"/>
                        <w:gridCol w:w="675"/>
                        <w:gridCol w:w="764"/>
                        <w:gridCol w:w="676"/>
                        <w:gridCol w:w="768"/>
                        <w:gridCol w:w="1076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isfact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58:00Z</dcterms:created>
  <dc:creator>User</dc:creator>
  <dc:description/>
  <cp:keywords/>
  <dc:language>en-US</dc:language>
  <cp:lastModifiedBy>Z23</cp:lastModifiedBy>
  <cp:lastPrinted>2017-10-12T01:19:00Z</cp:lastPrinted>
  <dcterms:modified xsi:type="dcterms:W3CDTF">2020-02-10T07:12:00Z</dcterms:modified>
  <cp:revision>12</cp:revision>
  <dc:subject/>
  <dc:title/>
</cp:coreProperties>
</file>