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845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Межпредметное погружение «Путешествие на Марс» </w:t>
      </w:r>
    </w:p>
    <w:p>
      <w:pPr>
        <w:pStyle w:val="Normal"/>
        <w:spacing w:lineRule="atLeast" w:line="100"/>
        <w:ind w:firstLine="845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Лаборатория физики. </w:t>
      </w:r>
    </w:p>
    <w:p>
      <w:pPr>
        <w:pStyle w:val="Normal"/>
        <w:spacing w:lineRule="atLeast" w:line="100"/>
        <w:ind w:firstLine="845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" w:leader="none"/>
        </w:tabs>
        <w:spacing w:lineRule="atLeast" w:line="100"/>
        <w:rPr>
          <w:lang w:val="ru-RU"/>
        </w:rPr>
      </w:pPr>
      <w:r>
        <w:rPr>
          <w:lang w:val="ru-RU"/>
        </w:rPr>
        <w:t>Ведущие — учащиеся 10-11 классов.</w:t>
      </w:r>
    </w:p>
    <w:p>
      <w:pPr>
        <w:pStyle w:val="Normal"/>
        <w:tabs>
          <w:tab w:val="clear" w:pos="706"/>
          <w:tab w:val="left" w:pos="10" w:leader="none"/>
        </w:tabs>
        <w:spacing w:lineRule="atLeast" w:line="100"/>
        <w:rPr>
          <w:lang w:val="ru-RU"/>
        </w:rPr>
      </w:pPr>
      <w:r>
        <w:rPr>
          <w:lang w:val="ru-RU"/>
        </w:rPr>
        <w:t>Форма — интерактивная беседа, в ходе которой участникам предлагают ответить на вопросы, проделать опыты, угадать явление с пяти подсказок, выполнить итоговое задание.</w:t>
      </w:r>
    </w:p>
    <w:p>
      <w:pPr>
        <w:pStyle w:val="Normal"/>
        <w:tabs>
          <w:tab w:val="clear" w:pos="706"/>
          <w:tab w:val="left" w:pos="10" w:leader="none"/>
        </w:tabs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i/>
          <w:i/>
          <w:iCs/>
          <w:lang w:val="ru-RU"/>
        </w:rPr>
      </w:pPr>
      <w:r>
        <w:rPr>
          <w:i/>
          <w:iCs/>
          <w:lang w:val="ru-RU"/>
        </w:rPr>
        <w:t>1. Инерция</w:t>
      </w:r>
    </w:p>
    <w:p>
      <w:pPr>
        <w:pStyle w:val="Normal"/>
        <w:spacing w:lineRule="atLeast" w:line="100"/>
        <w:ind w:firstLine="360"/>
        <w:rPr/>
      </w:pPr>
      <w:r>
        <w:rPr/>
        <w:t>Каждая планета вращается "на привязи" вокруг Солнца. А Земля, в свою очередь, незримой силой удерживает Луну на ее круговой орбите, заставляя вращаться вокруг себя.</w:t>
      </w:r>
    </w:p>
    <w:p>
      <w:pPr>
        <w:pStyle w:val="Normal"/>
        <w:spacing w:lineRule="atLeast" w:line="100"/>
        <w:ind w:firstLine="36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60420</wp:posOffset>
            </wp:positionH>
            <wp:positionV relativeFrom="paragraph">
              <wp:posOffset>122555</wp:posOffset>
            </wp:positionV>
            <wp:extent cx="2912745" cy="1543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 это за сила?</w:t>
      </w:r>
    </w:p>
    <w:p>
      <w:pPr>
        <w:pStyle w:val="Normal"/>
        <w:spacing w:lineRule="atLeast" w:line="100"/>
        <w:ind w:firstLine="360"/>
        <w:rPr/>
      </w:pPr>
      <w:r>
        <w:rPr/>
        <w:t>Что произойдет, если внезапно перерезать эти незримые "канаты" между планетами и Солнцем, Землей - Луной? Планеты и Луна, стремясь двигаться по инерции, полетят по прямой линии - касательной к орбите.</w:t>
      </w:r>
    </w:p>
    <w:p>
      <w:pPr>
        <w:pStyle w:val="Normal"/>
        <w:spacing w:lineRule="atLeast" w:line="100"/>
        <w:ind w:firstLine="360"/>
        <w:rPr/>
      </w:pPr>
      <w:r>
        <w:rPr/>
        <w:t>Итак, какое явление называют инерцией? Продемонстрируйте явление инерции (не менее пяти опытов). Приведите примеры проявления и применения этого явления в окружающей нас жизни.</w:t>
      </w:r>
    </w:p>
    <w:p>
      <w:pPr>
        <w:pStyle w:val="Normal"/>
        <w:spacing w:lineRule="atLeast" w:line="100"/>
        <w:ind w:firstLine="360"/>
        <w:rPr/>
      </w:pPr>
      <w:r>
        <w:rPr/>
        <w:t>Опыт «Какая нитка оборвется»</w:t>
      </w:r>
    </w:p>
    <w:p>
      <w:pPr>
        <w:pStyle w:val="Normal"/>
        <w:spacing w:lineRule="atLeast" w:line="100"/>
        <w:ind w:firstLine="360"/>
        <w:rPr/>
      </w:pPr>
      <w:r>
        <w:rPr/>
        <w:t>Оборудование: нить, тяжелый груз, нить.</w:t>
      </w:r>
    </w:p>
    <w:p>
      <w:pPr>
        <w:pStyle w:val="Normal"/>
        <w:spacing w:lineRule="atLeast" w:line="100"/>
        <w:ind w:firstLine="360"/>
        <w:rPr/>
      </w:pPr>
      <w:r>
        <w:rPr/>
      </w:r>
    </w:p>
    <w:p>
      <w:pPr>
        <w:pStyle w:val="Normal"/>
        <w:spacing w:lineRule="atLeast" w:line="100"/>
        <w:ind w:firstLine="360"/>
        <w:rPr/>
      </w:pPr>
      <w:r>
        <w:rPr/>
        <w:t xml:space="preserve">Планеты вращаются вокруг Солнца под действием его притяжения. Если бы Солнце перестало притягивать планеты, то они полетели бы по инерции по касательным к своим орбитам. </w:t>
      </w:r>
    </w:p>
    <w:p>
      <w:pPr>
        <w:pStyle w:val="TextBody"/>
        <w:spacing w:lineRule="atLeast" w:line="100" w:before="0" w:after="0"/>
        <w:rPr>
          <w:i/>
          <w:i/>
          <w:iCs/>
          <w:color w:val="555555"/>
          <w:lang w:val="ru-RU"/>
        </w:rPr>
      </w:pPr>
      <w:r>
        <w:rPr>
          <w:i/>
          <w:iCs/>
          <w:color w:val="555555"/>
          <w:lang w:val="ru-RU"/>
        </w:rPr>
      </w:r>
    </w:p>
    <w:p>
      <w:pPr>
        <w:pStyle w:val="TextBody"/>
        <w:spacing w:lineRule="atLeast" w:line="100" w:before="0" w:after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133340</wp:posOffset>
            </wp:positionH>
            <wp:positionV relativeFrom="paragraph">
              <wp:posOffset>2540</wp:posOffset>
            </wp:positionV>
            <wp:extent cx="1168400" cy="14262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555555"/>
          <w:lang w:val="ru-RU"/>
        </w:rPr>
        <w:t xml:space="preserve">2. </w:t>
      </w:r>
      <w:r>
        <w:rPr>
          <w:i/>
          <w:iCs/>
          <w:lang w:val="ru-RU"/>
        </w:rPr>
        <w:t>Центробежная сила. Движение тел по окружности</w:t>
      </w:r>
    </w:p>
    <w:p>
      <w:pPr>
        <w:pStyle w:val="Normal"/>
        <w:spacing w:lineRule="atLeast" w:line="100"/>
        <w:ind w:firstLine="360"/>
        <w:rPr/>
      </w:pPr>
      <w:r>
        <w:rPr/>
        <w:t>Опыт: вращение металлической банки на веревке, в дне банки сделано отверстие.</w:t>
      </w:r>
    </w:p>
    <w:p>
      <w:pPr>
        <w:pStyle w:val="Normal"/>
        <w:spacing w:lineRule="atLeast" w:line="100"/>
        <w:ind w:firstLine="360"/>
        <w:rPr/>
      </w:pPr>
      <w:r>
        <w:rPr/>
        <w:t>Оборудование: ведерко или обрезанная консервная банка, веревка, вода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/>
        <w:t xml:space="preserve">«В случае равномерного движения тела по окружности </w:t>
      </w:r>
      <w:r>
        <w:rPr>
          <w:i/>
          <w:iCs/>
        </w:rPr>
        <w:t>центростремительная сила - это результирующая всех сил, действующих на тело</w:t>
      </w:r>
      <w:r>
        <w:rPr/>
        <w:t>. Она приложена к телу и направлена к центру вращения. Её роль может выполнять любая сила, удерживающая тело на криволинейной траектории.</w:t>
        <w:br/>
        <w:t xml:space="preserve"> По третьему закону Ньютона в природе силы существуют только парами, следовательно, при вращательном движении наряду с центростремительной силой должна существовать вторая сила, равная ей по величине и противоположная по направлению. Такая сила называется </w:t>
      </w:r>
      <w:r>
        <w:rPr>
          <w:i/>
          <w:iCs/>
        </w:rPr>
        <w:t>центробежной</w:t>
      </w:r>
      <w:r>
        <w:rPr/>
        <w:t xml:space="preserve">. Если центростремительная сила приложена к телу, то центробежная - к связи». </w:t>
        <w:br/>
      </w:r>
    </w:p>
    <w:p>
      <w:pPr>
        <w:pStyle w:val="Normal"/>
        <w:spacing w:lineRule="atLeast" w:line="100"/>
        <w:rPr/>
      </w:pPr>
      <w:r>
        <w:rPr>
          <w:i/>
          <w:iCs/>
          <w:lang w:val="ru-RU"/>
        </w:rPr>
        <w:t>3. Невесомость</w:t>
      </w:r>
    </w:p>
    <w:p>
      <w:pPr>
        <w:pStyle w:val="Normal"/>
        <w:spacing w:lineRule="atLeast" w:line="10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47870</wp:posOffset>
            </wp:positionH>
            <wp:positionV relativeFrom="paragraph">
              <wp:posOffset>60960</wp:posOffset>
            </wp:positionV>
            <wp:extent cx="1642745" cy="14268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Calibri" w:cs="Calibri"/>
        </w:rPr>
        <w:t xml:space="preserve">Все, что находится на космических кораблях, МКС и искусственных спутниках Земли, испытывает </w:t>
      </w:r>
      <w:r>
        <w:rPr>
          <w:rStyle w:val="1"/>
          <w:rFonts w:eastAsia="Calibri" w:cs="Calibri"/>
          <w:lang w:val="ru-RU"/>
        </w:rPr>
        <w:t>состояние</w:t>
      </w:r>
      <w:r>
        <w:rPr>
          <w:rStyle w:val="1"/>
          <w:rFonts w:eastAsia="Calibri" w:cs="Calibri"/>
        </w:rPr>
        <w:t xml:space="preserve"> невесомости, то есть такое состояние, когда предметы не давят на опор</w:t>
      </w:r>
      <w:r>
        <w:rPr>
          <w:rStyle w:val="1"/>
          <w:rFonts w:eastAsia="Calibri" w:cs="Calibri"/>
          <w:lang w:val="ru-RU"/>
        </w:rPr>
        <w:t>у.</w:t>
      </w:r>
    </w:p>
    <w:p>
      <w:pPr>
        <w:pStyle w:val="13"/>
        <w:numPr>
          <w:ilvl w:val="0"/>
          <w:numId w:val="2"/>
        </w:numPr>
        <w:bidi w:val="0"/>
        <w:spacing w:lineRule="atLeast" w:line="100"/>
        <w:jc w:val="left"/>
        <w:rPr/>
      </w:pPr>
      <w:r>
        <w:rPr>
          <w:rStyle w:val="1"/>
          <w:rFonts w:eastAsia="Calibri" w:cs="Calibri"/>
        </w:rPr>
        <w:t>Вес и сила тяжести не одно и тоже. Как это понимать? В чем разница?</w:t>
      </w:r>
    </w:p>
    <w:p>
      <w:pPr>
        <w:pStyle w:val="13"/>
        <w:numPr>
          <w:ilvl w:val="0"/>
          <w:numId w:val="2"/>
        </w:numPr>
        <w:bidi w:val="0"/>
        <w:spacing w:lineRule="atLeast" w:line="100"/>
        <w:jc w:val="left"/>
        <w:rPr/>
      </w:pPr>
      <w:r>
        <w:rPr>
          <w:rStyle w:val="1"/>
          <w:rFonts w:eastAsia="Calibri" w:cs="Times New Roman"/>
        </w:rPr>
        <w:t>Как можно изменить вес тела? Продемонстрируйте разные способы изменения веса тела.</w:t>
      </w:r>
    </w:p>
    <w:p>
      <w:pPr>
        <w:pStyle w:val="13"/>
        <w:bidi w:val="0"/>
        <w:spacing w:lineRule="atLeast" w:line="100"/>
        <w:ind w:left="30" w:firstLine="10"/>
        <w:jc w:val="left"/>
        <w:rPr/>
      </w:pPr>
      <w:r>
        <w:rPr>
          <w:rStyle w:val="1"/>
          <w:rFonts w:eastAsia="Calibri" w:cs="Times New Roman"/>
          <w:u w:val="single"/>
        </w:rPr>
        <w:t xml:space="preserve">Опыт </w:t>
      </w:r>
      <w:r>
        <w:rPr>
          <w:rStyle w:val="1"/>
          <w:rFonts w:eastAsia="Calibri" w:cs="Times New Roman"/>
          <w:i/>
          <w:iCs/>
        </w:rPr>
        <w:t>«Невесомость»</w:t>
      </w:r>
    </w:p>
    <w:p>
      <w:pPr>
        <w:pStyle w:val="13"/>
        <w:bidi w:val="0"/>
        <w:spacing w:lineRule="atLeast" w:line="100"/>
        <w:ind w:left="30" w:firstLine="10"/>
        <w:jc w:val="left"/>
        <w:rPr/>
      </w:pPr>
      <w:r>
        <w:rPr>
          <w:rStyle w:val="1"/>
          <w:rFonts w:eastAsia="Calibri" w:cs="Times New Roman"/>
        </w:rPr>
        <w:t>Оборудование: две нераспечатанные консервные банки разных размеров, полоска бумаги.</w:t>
      </w:r>
    </w:p>
    <w:p>
      <w:pPr>
        <w:pStyle w:val="Normal"/>
        <w:spacing w:lineRule="atLeast" w:line="100"/>
        <w:ind w:firstLine="360"/>
        <w:rPr/>
      </w:pPr>
      <w:r>
        <w:rPr/>
        <w:t>Если установить банки так, как на рисунке, то для того, чтобы вытянуть полоску бумаги, требуется усилие.  Однако, если установку бросить, зажав в руке полоску бумаги, то полоска останется в руке. (Банки,  падая,  становятся невесомыми, и бумага легко выскальзывает из них)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 xml:space="preserve">Невесомость - такое состояние тела, когда его движение или же внешние силы, воздействующие на него, не приводят к взаимному давлению частиц друг на друга. </w:t>
      </w:r>
    </w:p>
    <w:p>
      <w:pPr>
        <w:pStyle w:val="Normal"/>
        <w:spacing w:lineRule="atLeast" w:line="100"/>
        <w:ind w:firstLine="360"/>
        <w:rPr/>
      </w:pPr>
      <w:r>
        <w:rPr>
          <w:lang w:val="ru-RU"/>
        </w:rPr>
        <w:t xml:space="preserve">В случае  свободного падения  отсутствует давление частиц друг на друга, появляется невесомость. Невесомость появляется в космических кораблях и иногда в самолетах, когда они движутся с постоянной скоростью в любом направлении и при этом находятся в состоянии свободного падения. Искусственный спутник или космический корабль доставляется на орбиту при помощи ракеты-носителя. Она придает им определенную скорость, которая сохраняется после выключения аппаратом собственных двигателей. Корабль при этом начинает перемещаться только под действием силы тяжести и возникает невесомость. 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Что такое невесомость для новичка? Это головокружение, потеря ориентации. Возможно возникновение различных иллюзорных ощущений. Тело начинает приспосабливаться к новым условиям, но на перестройку нужно время. Как правило, работа организма налаживается в течение десяти дней. Затем, однако, изменения продолжают происходить. Из-за отсутствия силы тяжести уменьшается общая нагрузка на организм. В результате космонавты в невесомости теряют массу, у них снижается работоспособность и, наоборот, повышается утомляемость. Изменяется и соотношение химических элементов в тканях: кости теряют часть необходимых им минералов. Нередко по возвращении на Землю после длительного пребывания на станции космонавт становится выше на несколько сантиметров. Причина кроется в той же невесомости. Результаты такого скачка роста бывают не самые приятные: возможно появление болей, ущемление нервов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 xml:space="preserve">Последствия полетов для астронавтов этим не ограничиваются. После возвращения на Землю им приходится в течение некоторого времени адаптироваться обратно к силе тяжести. Что такое невесомость для космонавта, завершившего полет? Прежде всего это привычка. Сознание еще какой-то период отказывается принять факт наличия силы тяжести. В результате нередки случаи, когда космонавт вместо того, чтобы поставить чашку на стол, просто отпускал ее и осознавал ошибку, только услышав звон разбитой об пол посуды. - </w:t>
      </w:r>
    </w:p>
    <w:p>
      <w:pPr>
        <w:pStyle w:val="Normal"/>
        <w:spacing w:lineRule="atLeast" w:line="100"/>
        <w:ind w:firstLine="845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34790</wp:posOffset>
            </wp:positionH>
            <wp:positionV relativeFrom="paragraph">
              <wp:posOffset>333375</wp:posOffset>
            </wp:positionV>
            <wp:extent cx="2239010" cy="13436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/>
      </w:pPr>
      <w:r>
        <w:rPr>
          <w:lang w:val="ru-RU"/>
        </w:rPr>
        <w:t xml:space="preserve">4. </w:t>
      </w:r>
      <w:r>
        <w:rPr>
          <w:i/>
          <w:iCs/>
          <w:lang w:val="ru-RU"/>
        </w:rPr>
        <w:t>Действие равно противодействию (Третий закон Ньютона)</w:t>
      </w:r>
    </w:p>
    <w:p>
      <w:pPr>
        <w:pStyle w:val="Normal"/>
        <w:spacing w:lineRule="atLeast" w:line="100"/>
        <w:rPr/>
      </w:pPr>
      <w:r>
        <w:rPr>
          <w:u w:val="single"/>
          <w:lang w:val="ru-RU"/>
        </w:rPr>
        <w:t xml:space="preserve">Опыт </w:t>
      </w:r>
      <w:r>
        <w:rPr>
          <w:lang w:val="ru-RU"/>
        </w:rPr>
        <w:t>«Взаимодействие тел»</w:t>
      </w:r>
    </w:p>
    <w:p>
      <w:pPr>
        <w:pStyle w:val="Normal"/>
        <w:spacing w:lineRule="atLeast" w:line="100"/>
        <w:ind w:hanging="10"/>
        <w:rPr>
          <w:lang w:val="ru-RU"/>
        </w:rPr>
      </w:pPr>
      <w:r>
        <w:rPr>
          <w:lang w:val="ru-RU"/>
        </w:rPr>
        <w:t>Оборудование: две тележки, веревка; два динамометра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07615</wp:posOffset>
            </wp:positionH>
            <wp:positionV relativeFrom="paragraph">
              <wp:posOffset>520065</wp:posOffset>
            </wp:positionV>
            <wp:extent cx="3713480" cy="790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ействующие на тело силы всегда обусловлены его взаимодействием с другими телами. Третий закон Ньютона количественно характеризует это взаимодействие: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Силы, с которыми два тела действуют друг на друга, равны по модулю, противоположны по направлению и действуют вдоль соединяющей тела прямой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Этот закон справедлив независимо от физической природы взаимодействия тел. Всемирное тяготение, взаимодействие неподвижных электрических зарядов— все это примеры взаимодействий, для которых справедлив Третий закон Ньютона . Однако в каждом конкретном случае в равенстве  обе фигурирующие силы имеют одну и ту же физическую природу, хотя и приложены к разным телам.</w:t>
      </w:r>
    </w:p>
    <w:p>
      <w:pPr>
        <w:pStyle w:val="TextBody"/>
        <w:widowControl/>
        <w:spacing w:lineRule="atLeast" w:line="100" w:before="0" w:after="0"/>
        <w:ind w:firstLine="845"/>
        <w:rPr>
          <w:color w:val="000000"/>
        </w:rPr>
      </w:pPr>
      <w:r>
        <w:rPr>
          <w:color w:val="000000"/>
        </w:rPr>
        <w:t>Третий закон Ньютона является прямым обобщением экспериментальных фактов. В его справедливости можно убедиться на  простых опытов.</w:t>
      </w:r>
    </w:p>
    <w:p>
      <w:pPr>
        <w:pStyle w:val="Normal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rPr/>
      </w:pPr>
      <w:r>
        <w:rPr>
          <w:lang w:val="ru-RU"/>
        </w:rPr>
        <w:t xml:space="preserve">5. </w:t>
      </w:r>
      <w:r>
        <w:rPr>
          <w:i/>
          <w:iCs/>
          <w:lang w:val="ru-RU"/>
        </w:rPr>
        <w:t>Реактивное движение</w:t>
      </w:r>
    </w:p>
    <w:p>
      <w:pPr>
        <w:pStyle w:val="Normal"/>
        <w:spacing w:lineRule="atLeast" w:line="100"/>
        <w:ind w:firstLine="845"/>
        <w:rPr/>
      </w:pPr>
      <w:r>
        <w:rPr>
          <w:u w:val="single"/>
          <w:lang w:val="ru-RU"/>
        </w:rPr>
        <w:t>Угадайте</w:t>
      </w:r>
      <w:r>
        <w:rPr>
          <w:lang w:val="ru-RU"/>
        </w:rPr>
        <w:t>,  с помощью подсказок,  о каком явлении идет речь</w:t>
      </w:r>
    </w:p>
    <w:p>
      <w:pPr>
        <w:pStyle w:val="13"/>
        <w:numPr>
          <w:ilvl w:val="0"/>
          <w:numId w:val="3"/>
        </w:numPr>
        <w:bidi w:val="0"/>
        <w:spacing w:lineRule="atLeast" w:line="100"/>
        <w:jc w:val="left"/>
        <w:rPr/>
      </w:pPr>
      <w:r>
        <w:rPr>
          <w:rStyle w:val="1"/>
          <w:rFonts w:eastAsia="Calibri" w:cs="Calibri"/>
        </w:rPr>
        <w:t>Первым, кто открыл возможность использовать это явление,  был грек Герон Александрийский, живший в первом веке нашей эры.</w:t>
      </w:r>
    </w:p>
    <w:p>
      <w:pPr>
        <w:pStyle w:val="13"/>
        <w:numPr>
          <w:ilvl w:val="0"/>
          <w:numId w:val="3"/>
        </w:numPr>
        <w:bidi w:val="0"/>
        <w:spacing w:lineRule="atLeast" w:line="100"/>
        <w:jc w:val="left"/>
        <w:rPr/>
      </w:pPr>
      <w:r>
        <w:rPr>
          <w:rStyle w:val="1"/>
          <w:rFonts w:eastAsia="Calibri" w:cs="Calibri"/>
        </w:rPr>
        <w:t>Когда был изобретен порох, это явление использовали для различных фейерверков.</w:t>
      </w:r>
    </w:p>
    <w:p>
      <w:pPr>
        <w:pStyle w:val="13"/>
        <w:numPr>
          <w:ilvl w:val="0"/>
          <w:numId w:val="3"/>
        </w:numPr>
        <w:bidi w:val="0"/>
        <w:spacing w:lineRule="atLeast" w:line="100"/>
        <w:jc w:val="left"/>
        <w:rPr/>
      </w:pPr>
      <w:r>
        <w:rPr>
          <w:rStyle w:val="1"/>
          <w:rFonts w:eastAsia="Calibri" w:cs="Calibri"/>
        </w:rPr>
        <w:t>Морские животные - кальмар. каракатица, осьминог, передвигаются благодаря этому явлению.</w:t>
      </w:r>
    </w:p>
    <w:p>
      <w:pPr>
        <w:pStyle w:val="13"/>
        <w:numPr>
          <w:ilvl w:val="0"/>
          <w:numId w:val="3"/>
        </w:numPr>
        <w:bidi w:val="0"/>
        <w:spacing w:lineRule="atLeast" w:line="100"/>
        <w:jc w:val="left"/>
        <w:rPr/>
      </w:pPr>
      <w:r>
        <w:rPr>
          <w:rStyle w:val="1"/>
          <w:rFonts w:eastAsia="Calibri" w:cs="Calibri"/>
        </w:rPr>
        <w:t>Приговоренный к смертной казни революционер Николай Иванович Кибальчич за несколько дней до смерти, сидя в тюрьме, составил первый проект использования этого явления для полета людей.</w:t>
      </w:r>
    </w:p>
    <w:p>
      <w:pPr>
        <w:pStyle w:val="13"/>
        <w:numPr>
          <w:ilvl w:val="0"/>
          <w:numId w:val="3"/>
        </w:numPr>
        <w:bidi w:val="0"/>
        <w:spacing w:lineRule="atLeast" w:line="100"/>
        <w:jc w:val="left"/>
        <w:rPr/>
      </w:pPr>
      <w:r>
        <w:rPr>
          <w:rStyle w:val="1"/>
          <w:rFonts w:eastAsia="Calibri" w:cs="Times New Roman"/>
        </w:rPr>
        <w:t>Именно Константин Эдуардович Циолковский дал полное научное обоснование использования этого явления для полета человека в космос.</w:t>
      </w:r>
    </w:p>
    <w:p>
      <w:pPr>
        <w:pStyle w:val="Normal"/>
        <w:spacing w:lineRule="atLeast" w:line="100"/>
        <w:ind w:firstLine="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94710</wp:posOffset>
            </wp:positionH>
            <wp:positionV relativeFrom="paragraph">
              <wp:posOffset>30480</wp:posOffset>
            </wp:positionV>
            <wp:extent cx="2807970" cy="19278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ru-RU"/>
        </w:rPr>
        <w:t>Опыт</w:t>
      </w:r>
      <w:r>
        <w:rPr>
          <w:i/>
          <w:iCs/>
          <w:lang w:val="ru-RU"/>
        </w:rPr>
        <w:t xml:space="preserve"> «Многоступенчатая ракета»</w:t>
      </w:r>
    </w:p>
    <w:p>
      <w:pPr>
        <w:pStyle w:val="Normal"/>
        <w:spacing w:lineRule="atLeast" w:line="100"/>
        <w:ind w:firstLine="20"/>
        <w:rPr>
          <w:lang w:val="ru-RU"/>
        </w:rPr>
      </w:pPr>
      <w:r>
        <w:rPr>
          <w:lang w:val="ru-RU"/>
        </w:rPr>
        <w:t>Оборудование: два шарика, пластиковый стаканчик с обрезанным дном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Многотонные космические корабли, а в морских водах ловко лавируют прозрачные, студенистые медузы, каракатицы и осьминоги — что между ними общего? Оказывается, в обоих случаях для перемещения используется принцип реактивного движения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Вначале обратимся к простейшему опыту. Надуем резиновый шарик и, не завязывая, отпустим в свободный полёт. Стремительное движение шарика будет продолжаться до тех пор, пока истекающая из него струя воздуха будет достаточно сильной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Для объяснения результатов этого опыта нам следует обратиться к III закону Ньютона,  который утверждает, что два тела взаимодействуют с силами равными по величине и противоположными по направлению.Следовательно, сила, с которой шарик воздействует на вырывающиеся из него струи воздуха, равна силе, с которой воздух отталкивает от себя шарик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Перенесем эти рассуждения на ракету. Эти устройства на огромной скорости выбрасывают некоторую часть своей массы, вследствие чего сами получают ускорение в противоположном направлении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i/>
          <w:i/>
          <w:iCs/>
          <w:lang w:val="ru-RU"/>
        </w:rPr>
      </w:pPr>
      <w:r>
        <w:rPr>
          <w:i/>
          <w:iCs/>
          <w:lang w:val="ru-RU"/>
        </w:rPr>
        <w:t>Законы гидростатики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 xml:space="preserve">Организм человека на 80% состоит из воды. Космонавтам на борту космической станции необходима вода для обеспечения жизнедеятельности — питья, гигиены.  Как работают основные законы гидростатики в невесомости. </w:t>
      </w:r>
    </w:p>
    <w:p>
      <w:pPr>
        <w:pStyle w:val="Normal"/>
        <w:spacing w:lineRule="atLeast" w:line="100"/>
        <w:ind w:firstLine="360"/>
        <w:rPr/>
      </w:pPr>
      <w:r>
        <w:rPr>
          <w:color w:val="000000"/>
          <w:lang w:val="ru-RU"/>
        </w:rPr>
        <w:t>Наиболее характерным свойством жидкости, отличающим ее от газа, является то, что на границе с газом жидкость образует свободную поверхность, наличие которой приводит к возникновению явлений особого рода, называемых поверхностными. Своим возникновением они обязаны особым физическим условиям, в которых находятся молекулы вблизи свободной поверхности. На каждую молекулу жидкости действуют силы притяжения со стороны окружающих ее молекул, расположенных от нее на расстоянии порядка  10</w:t>
      </w:r>
      <w:r>
        <w:rPr>
          <w:color w:val="000000"/>
          <w:vertAlign w:val="superscript"/>
          <w:lang w:val="ru-RU"/>
        </w:rPr>
        <w:t>-9</w:t>
      </w:r>
      <w:r>
        <w:rPr>
          <w:color w:val="000000"/>
          <w:lang w:val="ru-RU"/>
        </w:rPr>
        <w:t xml:space="preserve"> м (радиус молекулярного действия). На молекулу, расположенную внутри жидкости, действуют силы со стороны таких же молекул, и равнодействующая этих сил близка к нулю. Для молекулы на поверхности  - равнодействующие сил отличны от нуля и направлены внутрь жидкости, перпендикулярно к ее поверхности. Таким образом, все молекулы жидкости, находящиеся в поверхностном слое, втягиваются внутрь жидкости. Жидкость стремится к такому состоянию, при котором площадь ее поверхности будет наименьшей. </w:t>
      </w:r>
    </w:p>
    <w:p>
      <w:pPr>
        <w:pStyle w:val="Normal"/>
        <w:spacing w:lineRule="atLeast" w:line="100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Пр</w:t>
      </w:r>
      <w:r>
        <w:rPr>
          <w:lang w:val="ru-RU"/>
        </w:rPr>
        <w:t>още всего уловить характер сил поверхностного натяжения, наблюдая образование капли у неплотно закрытого крана. Капля постепенно растет, образуется сужение - шейка и капля отрывается. Поверхностный слой воды ведет себя, как растянутая эластичная пленка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Можно осторожно положить швейную иглу на поверхность воды. Поверхностная пленка прогнется и не даст игле утонуть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При соприкосновении жидкости с твердым телом наблюдается явление смачивания или не смачивания. Если силы взаимодействия между молекулами жидкости и твердого тела больше, чем между молекулами жидкости, то жидкость растекается по поверхности твердого тела, т.е. смачивает и наоборот, если силы взаимодействия между молекулами жидкости больше, чем между молекулами жидкости и твердого тела, то жидкость собирается в каплю и не смачивает поверхность жидкости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 xml:space="preserve">Явления смачивания и не смачивания играют важную роль в жизни человека. При таких  процессах, как склеивание, покраска, пайка очень важно обеспечить смачивание поверхностей. В то время, как обеспечение не смачивания очень важно при создании гидроизоляции, синтезе непромокаемых материалов. 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84040</wp:posOffset>
            </wp:positionH>
            <wp:positionV relativeFrom="paragraph">
              <wp:posOffset>184150</wp:posOffset>
            </wp:positionV>
            <wp:extent cx="1758950" cy="10655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медицине явления смачивания важны для обеспечения движения крови по капиллярам, дыхания и других биологических процессов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Опыт «Смачивание — не смачивание»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Оборудование: стеклянная пластинка, тщательно вымытая с мылом и протертая спиртом, лист бумаги покрытый парафином (накапать с горящей свечи и равномерно распределить,  пока парафин не растает), пипетка, вода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Основной закон гидростатики — закон Паскаля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Вспомните формулировку закона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Приведите примеры использования этого закона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Будет ли закон Паскаля выполняться в условиях невесомости?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Закон Паскаля можно объяснить с точки зрения молекулярного строения жидкости и газа. В твердых телах молекулы образуют кристаллическую решетку и колеблются около своих положений равновесия. В жидкостях и газах молекулы обладают относительной свободой, они могут перемещаться друг относительно друга. Именно эта особенность позволяет давление, производимое на жидкость (или газ) передавать не только в направлении действия силы, но и во всех направлениях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Закон Паскаля нашел широкое применение в современной технике. На законе Паскаля основана работа современных суперпрессов, которые позволяют создавать давления порядка 800 МПа. Также на этом законе построена работа всей гидроавтоматики, управляющей космическими кораблями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360"/>
        <w:rPr>
          <w:i/>
          <w:i/>
          <w:lang w:val="ru-RU"/>
        </w:rPr>
      </w:pPr>
      <w:r>
        <w:rPr>
          <w:i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5740</wp:posOffset>
            </wp:positionH>
            <wp:positionV relativeFrom="paragraph">
              <wp:posOffset>160020</wp:posOffset>
            </wp:positionV>
            <wp:extent cx="695325" cy="1506855"/>
            <wp:effectExtent l="0" t="0" r="0" b="0"/>
            <wp:wrapTight wrapText="bothSides">
              <wp:wrapPolygon edited="0">
                <wp:start x="-200" y="0"/>
                <wp:lineTo x="-200" y="20865"/>
                <wp:lineTo x="21600" y="20865"/>
                <wp:lineTo x="21600" y="0"/>
                <wp:lineTo x="-20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u-RU"/>
        </w:rPr>
        <w:t>8. Закон Архимеда, сила Архимеда.</w:t>
      </w:r>
    </w:p>
    <w:p>
      <w:pPr>
        <w:pStyle w:val="Normal"/>
        <w:spacing w:lineRule="atLeast" w:line="100"/>
        <w:ind w:firstLine="360"/>
        <w:rPr/>
      </w:pPr>
      <w:r>
        <w:rPr>
          <w:u w:val="single"/>
          <w:lang w:val="ru-RU"/>
        </w:rPr>
        <w:t>Опыт</w:t>
      </w:r>
      <w:r>
        <w:rPr>
          <w:lang w:val="ru-RU"/>
        </w:rPr>
        <w:t xml:space="preserve"> «Кортезианский водолаз»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Оборудование: пластиковая бутылка с водой, пипетка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 xml:space="preserve">Существует ли выталкивающая сила в космосе? 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( Нет. В  отсутствие  гравитационного  поля,  то  есть  в  состоянии  невесомости, закон Архимеда не работает. )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360"/>
        <w:rPr>
          <w:i/>
          <w:i/>
          <w:lang w:val="ru-RU"/>
        </w:rPr>
      </w:pPr>
      <w:r>
        <w:rPr>
          <w:i/>
          <w:lang w:val="ru-RU"/>
        </w:rPr>
        <w:t>Тепловые явления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Для обеспечения нормальных условий жизнедеятельности космонавтам нужен комфортный тепловой режим. В состав любого КА входят средства, обеспечивающие внешний и внутренний теплообмен, называемые системой обеспечения теплового режима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Какие способы теплопередачи вы знаете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Каковы особенности  способов теплопередачи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Будут ли эти способы работать в космосе? На борту КК?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Будет ли гореть свеча на борту космической станции в условиях невесомости?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 xml:space="preserve">Космонавты с этим явлением знакомы достаточно хорошо.  В  частности,  в  невесомости  отсутствует  явление  (естественной) конвекции,  поэтому,  например,  воздушное  охлаждение  и  вентиляция  жилых отсеков космических аппаратов производятся принудительно, вентиляторами. 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360"/>
        <w:rPr>
          <w:i/>
          <w:i/>
          <w:lang w:val="ru-RU"/>
        </w:rPr>
      </w:pPr>
      <w:r>
        <w:rPr>
          <w:i/>
          <w:lang w:val="ru-RU"/>
        </w:rPr>
        <w:t>Атмосферное давление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Когда мы говорим о космосе, нам представляется холодное безвоздушное пространство - вакуум. В естественных условиях вакуум не встретишь. А за пределами Земли, за пределами ее атмосферы, в космосе, вакуум могуч и коварен. От него приходится тщательно оберегать крошечную атмосферу космического корабля, делая корабль герметичным. Все люки должны плотно закрываться. Малейшая щель - и весь воздух из корабля может улетучиться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Для выхода из корабля в открытый космос космонавт надевает скафандр и обеспечивает себя воздухом для дыхания. сначала космонавт через люк входит в шлюзовой отсек. Люк тщательно закрывается. Открывается второй, наружный люк, при этом небольшое количество воздуха, которое было в отсеке, стремительно вылетает в космическое пространство. Космонавт выходит наружу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Как воздух удерживается вокруг Земли, почему он не рассеялся в необъятных просторах космоса?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Есть ли атмосфера у Луны, Марса, других планет солнечной системы? С чем это связано?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 xml:space="preserve">Приготовьте и проведите два-три опыта, доказывающих существование атмосферного давления. </w:t>
      </w:r>
    </w:p>
    <w:p>
      <w:pPr>
        <w:pStyle w:val="Normal"/>
        <w:spacing w:lineRule="atLeast" w:line="100"/>
        <w:ind w:firstLine="360"/>
        <w:rPr/>
      </w:pPr>
      <w:r>
        <w:rPr>
          <w:u w:val="single"/>
          <w:lang w:val="ru-RU"/>
        </w:rPr>
        <w:t>Опыт</w:t>
      </w:r>
      <w:r>
        <w:rPr>
          <w:lang w:val="ru-RU"/>
        </w:rPr>
        <w:t xml:space="preserve">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578350</wp:posOffset>
            </wp:positionH>
            <wp:positionV relativeFrom="paragraph">
              <wp:posOffset>155575</wp:posOffset>
            </wp:positionV>
            <wp:extent cx="1237615" cy="103060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«Атмосферное давление»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92170</wp:posOffset>
            </wp:positionH>
            <wp:positionV relativeFrom="paragraph">
              <wp:posOffset>-33020</wp:posOffset>
            </wp:positionV>
            <wp:extent cx="969645" cy="82740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борудование: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стакан с водой, лист бумаги;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тарелка с водой, стакан, пробка, спички.</w:t>
      </w:r>
    </w:p>
    <w:p>
      <w:pPr>
        <w:pStyle w:val="Normal"/>
        <w:spacing w:lineRule="atLeast" w:line="100"/>
        <w:ind w:firstLine="360"/>
        <w:rPr/>
      </w:pPr>
      <w:r>
        <w:rPr/>
        <w:t>Приведите примеры (еще лучше найдите и покажите) бытовых  устройств и приспособлений, принцип действия которых основан на использовании атмосферного давления (крючок на присоске, шприц, пипетка)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360"/>
        <w:rPr>
          <w:b/>
          <w:b/>
          <w:u w:val="single"/>
        </w:rPr>
      </w:pPr>
      <w:r>
        <w:rPr>
          <w:b/>
          <w:u w:val="single"/>
        </w:rPr>
        <w:t>Итоговое задание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1) Команде выдаются компас, наручные механические часы, термометр, динамометр, барометр, модель дирижабля (воздушный шарик, наполненный гелием), спички, ручка, карандаш. Из этих предметов нужно выбрать только те, которые будут действовать в открытом космосе. Начисление баллов: 2 балла – за правильный выбор (взяли предмет или нет) и 3 балла – за обоснование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/>
        <w:t xml:space="preserve">Ответы: 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/>
        <w:t xml:space="preserve">Компас – не берём (ориентироваться по нему можно только в магнитном поле Земли); 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ч</w:t>
      </w:r>
      <w:r>
        <w:rPr/>
        <w:t xml:space="preserve">асы – берём (раскручивание сжатой пружины возможно в безвоздушном пространстве); 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/>
        <w:t xml:space="preserve">термометр – берём (тепловое расширение и сжатие возможно в космосе); 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/>
        <w:t xml:space="preserve">динамометр – берём (растяжение и сжатие пружины возможно в космосе); 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/>
        <w:t>барометр – не берём (он измеряет атмосферное давление, а атмосферы в космосе нет);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/>
        <w:t xml:space="preserve">дирижабль – не берём (он увеличится в объёме и лопнет, так как в космосе отсутствует атмосферное давление); 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/>
        <w:t xml:space="preserve">спички – не берём (без кислорода их горение невозможно); 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/>
        <w:t xml:space="preserve">ручку – не берём (паста из неё вытекает под действием атмосферного давления, в космосе ручка писать не будет); 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/>
        <w:t>карандаш – берём (он оставляет след потому, что на бумаге остаются его частицы)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2) Вопросы: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Пишет ли ручка в космическом корабле? (Да. Действие ручки основано на явлении капиллярности и действии сил поверхностного натяжения, которое сохраняется в условиях невесомости.)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Можно ли измерить давление воздуха в кабине космического корабля барометром-анероидом? (Да. Главная часть барометра – гофрированная коробочка, из которой откачан воздух.)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Можно ли измерить вес тела с помощью пружинных весов? (Нет. Отсутствует вес, а значит, и деформация пружины)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Плавает ли пробка на поверхности воды? (Нет. Она плавает по кабине вместе с другими предметами)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Вытекает ли вода из носика чайника? ( Нет. В невесомости нет веса, поэтому не возникает разность давлений на различных уровнях – оно одинаково. Жидкость не вытекает, ее приходится выдавливать из сосуда. Поэтому у космонавтов пища находится в особых упаковках.)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Справедлив ли закон сообщающихся сосудов? (Нет)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Испытывает ли космонавт боль от ушиба? (Да. III закон Ньютона)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/>
        <w:t>Можно ли измерить массу с помощью рычажных весов? (Нет. В невесомости и опоры, и тела, лежащие на них, падают к Земле с ускорением, равным ускорению свободного падения, поэтому при любом соотношении массы тела и массы гирь весы будут находится в равновесии)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Космонавту, находящемуся в открытом космосе, необходимо вернуться на корабль. На Земле это задача нехитрая, знай себе шагай, но в космосе все значительно сложнее, так как оттолкнуться ногами не от чего. Как же космонавту сдвинуться с места?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  <w:t>Ответ: Необходимо бросить какой-нибудь предмет в сторону, противоположную ракете. Тогда, в соответствии с законом сохранения импульса, человек приобретет скорость, направленную к ракете: v=mv\M. Подобным же образом движется и сама ракета, отбрасывая продукты горения в одну сторону и двигаясь в противоположную.</w:t>
      </w:r>
    </w:p>
    <w:p>
      <w:pPr>
        <w:pStyle w:val="Normal"/>
        <w:spacing w:lineRule="atLeast" w:line="100"/>
        <w:ind w:first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6:52:00Z</dcterms:created>
  <dc:creator>User</dc:creator>
  <dc:description/>
  <cp:keywords/>
  <dc:language>en-US</dc:language>
  <cp:lastModifiedBy>User</cp:lastModifiedBy>
  <dcterms:modified xsi:type="dcterms:W3CDTF">2020-02-09T06:52:00Z</dcterms:modified>
  <cp:revision>2</cp:revision>
  <dc:subject/>
  <dc:title>Межпредметное погружение «Путешествие на Марс» </dc:title>
</cp:coreProperties>
</file>