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Занятие «Английский язык»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28"/>
        </w:rPr>
        <w:t xml:space="preserve">На занятии участники начинают проектировать жилой модуль на Марсе. Для этого они обсуждают природные условия планеты Марс и, исходя из этого, устройство марсианской станции: материалы, форма, используемые технологии, фукнционирование и т.д. </w:t>
      </w:r>
      <w:r>
        <w:br w:type="page"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26289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NATUR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 M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0pt;width:20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NATUR</w:t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I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 MA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ER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2057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.4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RF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0</wp:posOffset>
                </wp:positionH>
                <wp:positionV relativeFrom="paragraph">
                  <wp:posOffset>157480</wp:posOffset>
                </wp:positionV>
                <wp:extent cx="2057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IR MOV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2.4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IR MOV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9540</wp:posOffset>
                </wp:positionV>
                <wp:extent cx="2057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MOSP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MOSPH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243840</wp:posOffset>
                </wp:positionV>
                <wp:extent cx="2057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N RADI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9.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N RADI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INFA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5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INFA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2057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5.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TH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1028160"/>
                            <a:ext cx="331416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HAT KIND OF HOUSE SHOULD WE BUILD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679;top:1619;width:5218;height:39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HAT KIND OF HOUSE SHOULD WE BUILD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057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E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ERI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38100</wp:posOffset>
                </wp:positionV>
                <wp:extent cx="2057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CHNO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68580</wp:posOffset>
                </wp:positionV>
                <wp:extent cx="2628900" cy="2057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CAN IT BE DON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5.4pt;width:206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W CAN IT BE DON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HA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HA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2057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ER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4.2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ER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3771900" cy="27355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73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WHAT LIVING CONDITIONS MUST THE HOUSE PROVID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1pt;width:296.95pt;height:21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WHAT LIVING CONDITIONS MUST THE HOUSE PROVID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7:03:00Z</dcterms:created>
  <dc:creator>User</dc:creator>
  <dc:description/>
  <cp:keywords/>
  <dc:language>en-US</dc:language>
  <cp:lastModifiedBy>User</cp:lastModifiedBy>
  <dcterms:modified xsi:type="dcterms:W3CDTF">2020-02-09T07:03:00Z</dcterms:modified>
  <cp:revision>2</cp:revision>
  <dc:subject/>
  <dc:title> </dc:title>
</cp:coreProperties>
</file>