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AVERAGE TEMPERATURE (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>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AMETER (kilometers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Merc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167 to 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58.6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88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4,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Ve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43.2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24.7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2,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 xml:space="preserve">The Eart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51 to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3.9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365.26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2,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M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123 to 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4.6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686.98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6,7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Jup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9.8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1.9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42,6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Sat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0.2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9.46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20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Uran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0.8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84.01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50,8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Neptu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5.7 ho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165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49,5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 xml:space="preserve">Plut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-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48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48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  <w:t>2,300</w:t>
            </w:r>
          </w:p>
        </w:tc>
      </w:tr>
    </w:tbl>
    <w:p>
      <w:pPr>
        <w:pStyle w:val="Normal"/>
        <w:spacing w:before="240" w:after="2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8:09:00Z</dcterms:created>
  <dc:creator>User</dc:creator>
  <dc:description/>
  <cp:keywords/>
  <dc:language>en-US</dc:language>
  <cp:lastModifiedBy>User</cp:lastModifiedBy>
  <dcterms:modified xsi:type="dcterms:W3CDTF">2017-10-06T18:17:00Z</dcterms:modified>
  <cp:revision>3</cp:revision>
  <dc:subject/>
  <dc:title>NAME</dc:title>
</cp:coreProperties>
</file>