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  <w:t xml:space="preserve">12-14.10.2017 в лагере «Горный» прошло погружение для учащихся 8-9 инженерных классов «Путешествие на Марс». Кандидаты в космонавты прошли серьезную предполетную подготовку: собравшись в группы (физики-теоретики, инженеры-ракетчики, медики-психологи, химики-географы, астрономы) изучали информацию об условиях жизни на Марсе, обсуждали предстоящие трудности, готовились строить ракету и обустраивать жилой модуль на Марсе. Участникам погружения предстояло трехдневное общение на английском языке, поэтому все «домашние задания» (сформулировать вопросы по своей специальности) они сдавали на английском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разовательную часть погружения обеспечивали учителя физики Ж.А.Остапенко, английского языка Е.А.Труфанова, химии А.П.Равочкина, физкультуры Л.В.Бортникова и М.И. Остапенко), преподаватель СФУ Е.В.Гладышева и медик Е.Р. Петухова.</w:t>
      </w:r>
    </w:p>
    <w:p>
      <w:pPr>
        <w:pStyle w:val="Normal"/>
        <w:ind w:firstLine="360"/>
        <w:rPr/>
      </w:pPr>
      <w:r>
        <w:rPr>
          <w:b/>
        </w:rPr>
        <w:t>В космос полетели пять англоговорящих экипажей: «</w:t>
      </w:r>
      <w:r>
        <w:rPr>
          <w:b/>
          <w:lang w:val="en-US"/>
        </w:rPr>
        <w:t>Martians</w:t>
      </w:r>
      <w:r>
        <w:rPr>
          <w:b/>
        </w:rPr>
        <w:t>», «</w:t>
      </w:r>
      <w:r>
        <w:rPr>
          <w:b/>
          <w:lang w:val="en-US"/>
        </w:rPr>
        <w:t>Comet</w:t>
      </w:r>
      <w:r>
        <w:rPr>
          <w:b/>
        </w:rPr>
        <w:t>», «</w:t>
      </w:r>
      <w:r>
        <w:rPr>
          <w:b/>
          <w:lang w:val="en-US"/>
        </w:rPr>
        <w:t>Ion</w:t>
      </w:r>
      <w:r>
        <w:rPr>
          <w:b/>
        </w:rPr>
        <w:t>», «</w:t>
      </w:r>
      <w:r>
        <w:rPr>
          <w:b/>
          <w:lang w:val="en-US"/>
        </w:rPr>
        <w:t>Octonauts</w:t>
      </w:r>
      <w:r>
        <w:rPr>
          <w:b/>
        </w:rPr>
        <w:t>», «</w:t>
      </w:r>
      <w:r>
        <w:rPr>
          <w:b/>
          <w:lang w:val="en-US"/>
        </w:rPr>
        <w:t>Passengers</w:t>
      </w:r>
      <w:r>
        <w:rPr>
          <w:b/>
        </w:rPr>
        <w:t xml:space="preserve">». В первый день экипажи показали отличное знание Солнечной системы (вплоть до «специальностей» богов, в честь которых были названы планеты), изготовили креативные шлемы космонавтов, произвели необходимые замеры (знаете ли вы, что у кандидата в космонавты вес должен быть в пределах 50-90 кг, рост – от 150 до 190 см, размер обуви – не более 46?) и поучаствовали в спортивных соревнованиях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Второй день погружения был более чем насыщенным. Помимо теоретических занятий (физика, химия, история космонавтики, английский язык), кандидаты в космонавты сдавали спортивные нормативы (и некоторым даже удалось достичь необходимых для полета в космос показателей!), изготавливали ракету с водяным реактивным двигателем и модель жилого модуля на Марсе.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На третий, отчетный день на «космодром» приехали специалисты, которые должны были оценить работу кандидатов: сотрудник ОАО ИСС Александр Конищев и инженер института физики Артем Пилипчук. В их присутствии запустили пять ракет, которые поднялись высоко в небо, обдав присутствующих водяными брызгами, а также защитили проект жилого модуля на Марсе на английском языке и ответили на множество вопросов членов жюри и коллег по строительству модуля. 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РЕФЛЕКСИЯ </w:t>
      </w:r>
    </w:p>
    <w:p>
      <w:pPr>
        <w:pStyle w:val="Normal"/>
        <w:rPr>
          <w:b/>
          <w:b/>
        </w:rPr>
      </w:pPr>
      <w:r>
        <w:rPr>
          <w:b/>
        </w:rPr>
        <w:t xml:space="preserve">Как всегда, в начале работы, мы попросили участников ответить на три вопроса: чего я ожидаю от проекта? Мои опасения? пожелания организаторам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ОИ ОЖИДАНИЯ: </w:t>
      </w:r>
    </w:p>
    <w:p>
      <w:pPr>
        <w:pStyle w:val="Normal"/>
        <w:rPr/>
      </w:pPr>
      <w:r>
        <w:rPr/>
        <w:t xml:space="preserve">- Жду увлекательной умственной деятельности. Мне кажется, что проект будет очень интересный! </w:t>
      </w:r>
    </w:p>
    <w:p>
      <w:pPr>
        <w:pStyle w:val="Normal"/>
        <w:rPr/>
      </w:pPr>
      <w:r>
        <w:rPr/>
        <w:t xml:space="preserve">- Я ожидаю расширения своего кругозора, словарного запаса в плане английского языка (ну и повеселиться, конечно же, тоже!) </w:t>
      </w:r>
    </w:p>
    <w:p>
      <w:pPr>
        <w:pStyle w:val="Normal"/>
        <w:rPr/>
      </w:pPr>
      <w:r>
        <w:rPr/>
        <w:t xml:space="preserve">- Жду, что мы сможем сплотиться с нашей командой, хорошо защитить наш проект и победить! </w:t>
      </w:r>
    </w:p>
    <w:p>
      <w:pPr>
        <w:pStyle w:val="Normal"/>
        <w:rPr/>
      </w:pPr>
      <w:r>
        <w:rPr/>
        <w:t xml:space="preserve">- Мы будем углубляться в космическую физику и химию, и это будет очень хорошо для нашего развития и расширения сознания. Я надеюсь узнать много нового и открыть для себя новые горизонты. </w:t>
      </w:r>
    </w:p>
    <w:p>
      <w:pPr>
        <w:pStyle w:val="Normal"/>
        <w:rPr/>
      </w:pPr>
      <w:r>
        <w:rPr/>
        <w:t xml:space="preserve">- Хочу релакса и ВЕСЕЛОЙ учебы, а простой учебы поменьше много эмоций и ощущений. </w:t>
      </w:r>
    </w:p>
    <w:p>
      <w:pPr>
        <w:pStyle w:val="Normal"/>
        <w:rPr/>
      </w:pPr>
      <w:r>
        <w:rPr/>
        <w:t xml:space="preserve">- Ожидаю получить опыт в командной работе, бурю эмоций и впечатлений. Хочу повысить уровень английского, химии и физики. </w:t>
      </w:r>
    </w:p>
    <w:p>
      <w:pPr>
        <w:pStyle w:val="Normal"/>
        <w:rPr/>
      </w:pPr>
      <w:r>
        <w:rPr/>
        <w:t xml:space="preserve">- Хочу развлекаться и радоваться провождению времени со своими друзьями. </w:t>
      </w:r>
    </w:p>
    <w:p>
      <w:pPr>
        <w:pStyle w:val="Normal"/>
        <w:rPr/>
      </w:pPr>
      <w:r>
        <w:rPr/>
        <w:t xml:space="preserve">- Надеюсь, что все планы состоятся и все уедут из лагеря с хорошим настроением и отличными воспоминаниями. </w:t>
      </w:r>
    </w:p>
    <w:p>
      <w:pPr>
        <w:pStyle w:val="Normal"/>
        <w:rPr/>
      </w:pPr>
      <w:r>
        <w:rPr/>
        <w:t xml:space="preserve">- Хочу по-настоящему почувствовать себя космонавтом, конструктором, исследователем. Ожидаю групповую работу и настоящий проект. </w:t>
      </w:r>
    </w:p>
    <w:p>
      <w:pPr>
        <w:pStyle w:val="Normal"/>
        <w:rPr/>
      </w:pPr>
      <w:r>
        <w:rPr/>
        <w:t xml:space="preserve">- Все будет весело и интересно, будем заниматься чем-то всей командой и некогда будет скучать, найду новых друзей. </w:t>
      </w:r>
    </w:p>
    <w:p>
      <w:pPr>
        <w:pStyle w:val="Normal"/>
        <w:rPr/>
      </w:pPr>
      <w:r>
        <w:rPr/>
        <w:t xml:space="preserve">- Ожидаю провести время с пользой, то есть работать в команде сплоченно, без ссор, а также интересных заданий для всех команд. </w:t>
      </w:r>
    </w:p>
    <w:p>
      <w:pPr>
        <w:pStyle w:val="Normal"/>
        <w:rPr/>
      </w:pPr>
      <w:r>
        <w:rPr/>
        <w:t xml:space="preserve">- Жду с нетерпением опытов по химии, интересного общения и новых знакомств. </w:t>
      </w:r>
    </w:p>
    <w:p>
      <w:pPr>
        <w:pStyle w:val="Normal"/>
        <w:rPr/>
      </w:pPr>
      <w:r>
        <w:rPr/>
        <w:t xml:space="preserve">- Набраться нового опыта, узнать много нового и повысить свой уровень английского. </w:t>
      </w:r>
    </w:p>
    <w:p>
      <w:pPr>
        <w:pStyle w:val="Normal"/>
        <w:rPr/>
      </w:pPr>
      <w:r>
        <w:rPr/>
        <w:t xml:space="preserve">- Познакомиться с новыми людьми и погрузиться в мир космонавта. </w:t>
      </w:r>
    </w:p>
    <w:p>
      <w:pPr>
        <w:pStyle w:val="Normal"/>
        <w:rPr/>
      </w:pPr>
      <w:r>
        <w:rPr/>
        <w:t xml:space="preserve">- Узнать многое про Марс и про космос в целом, а также строение ракеты. Надеюсь улучшить английский. </w:t>
      </w:r>
    </w:p>
    <w:p>
      <w:pPr>
        <w:pStyle w:val="Normal"/>
        <w:rPr/>
      </w:pPr>
      <w:r>
        <w:rPr/>
        <w:t xml:space="preserve">- Будет весело и познавательно! Надеюсь улучшить навыки общения на английском. </w:t>
      </w:r>
    </w:p>
    <w:p>
      <w:pPr>
        <w:pStyle w:val="Normal"/>
        <w:rPr/>
      </w:pPr>
      <w:r>
        <w:rPr/>
        <w:t xml:space="preserve">- Ожидаю, что я буду в дальнейшем лучше говорить на английском языке, получу массу положительных эмоций и новые знания. </w:t>
      </w:r>
    </w:p>
    <w:p>
      <w:pPr>
        <w:pStyle w:val="Normal"/>
        <w:rPr/>
      </w:pPr>
      <w:r>
        <w:rPr/>
        <w:t xml:space="preserve">- Будет круто! Я повеселюсь и узнаю много нового! Надеюсь улучшить свои знания. </w:t>
      </w:r>
    </w:p>
    <w:p>
      <w:pPr>
        <w:pStyle w:val="Normal"/>
        <w:rPr/>
      </w:pPr>
      <w:r>
        <w:rPr/>
        <w:t xml:space="preserve">- Надеюсь, что уроки не пройдут зря и все останется в головах наших. </w:t>
      </w:r>
    </w:p>
    <w:p>
      <w:pPr>
        <w:pStyle w:val="Normal"/>
        <w:rPr/>
      </w:pPr>
      <w:r>
        <w:rPr/>
        <w:t xml:space="preserve">- улучшить свой английский и отношения с людьми. </w:t>
      </w:r>
    </w:p>
    <w:p>
      <w:pPr>
        <w:pStyle w:val="Normal"/>
        <w:rPr/>
      </w:pPr>
      <w:r>
        <w:rPr/>
        <w:t xml:space="preserve">- Все будет хорош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 ОПАСЕНИЯ: </w:t>
      </w:r>
    </w:p>
    <w:p>
      <w:pPr>
        <w:pStyle w:val="Normal"/>
        <w:rPr/>
      </w:pPr>
      <w:r>
        <w:rPr/>
        <w:t xml:space="preserve">- Боюсь, что не найду общий язык с командой (что у нас вообще-то невозможно, но все-таки… ) и с учителями. </w:t>
      </w:r>
    </w:p>
    <w:p>
      <w:pPr>
        <w:pStyle w:val="Normal"/>
        <w:rPr/>
      </w:pPr>
      <w:r>
        <w:rPr/>
        <w:t xml:space="preserve">- Боюсь, что буду тормозить оттого, что ничего не пойму по-английски. </w:t>
      </w:r>
    </w:p>
    <w:p>
      <w:pPr>
        <w:pStyle w:val="Normal"/>
        <w:rPr/>
      </w:pPr>
      <w:r>
        <w:rPr/>
        <w:t xml:space="preserve">- Опасаюсь сложностей с английским языком. </w:t>
      </w:r>
    </w:p>
    <w:p>
      <w:pPr>
        <w:pStyle w:val="Normal"/>
        <w:rPr/>
      </w:pPr>
      <w:r>
        <w:rPr/>
        <w:t xml:space="preserve">- Боюсь проблем в разговорной речи. </w:t>
      </w:r>
    </w:p>
    <w:p>
      <w:pPr>
        <w:pStyle w:val="Normal"/>
        <w:rPr/>
      </w:pPr>
      <w:r>
        <w:rPr/>
        <w:t xml:space="preserve">- Боюсь, что не смогу понять многие английские слова, и мне от этого будет некомфортно. </w:t>
      </w:r>
    </w:p>
    <w:p>
      <w:pPr>
        <w:pStyle w:val="Normal"/>
        <w:rPr/>
      </w:pPr>
      <w:r>
        <w:rPr/>
        <w:t xml:space="preserve">- Боюсь, что у нас не получится построить макет. </w:t>
      </w:r>
    </w:p>
    <w:p>
      <w:pPr>
        <w:pStyle w:val="Normal"/>
        <w:rPr/>
      </w:pPr>
      <w:r>
        <w:rPr/>
        <w:t xml:space="preserve">- Боюсь, что полететь на Марс будет сложнее, чем кажется. </w:t>
      </w:r>
    </w:p>
    <w:p>
      <w:pPr>
        <w:pStyle w:val="Normal"/>
        <w:rPr/>
      </w:pPr>
      <w:r>
        <w:rPr/>
        <w:t>- Нет сети, интернета, плохая кровать и подушки…</w:t>
      </w:r>
    </w:p>
    <w:p>
      <w:pPr>
        <w:pStyle w:val="Normal"/>
        <w:rPr/>
      </w:pPr>
      <w:r>
        <w:rPr/>
        <w:t xml:space="preserve">- Боюсь незнакомых людей. </w:t>
      </w:r>
    </w:p>
    <w:p>
      <w:pPr>
        <w:pStyle w:val="Normal"/>
        <w:rPr/>
      </w:pPr>
      <w:r>
        <w:rPr/>
        <w:t xml:space="preserve">- Боюсь, что я плохо подготовился по химии + будет сложно и непонятно. </w:t>
      </w:r>
    </w:p>
    <w:p>
      <w:pPr>
        <w:pStyle w:val="Normal"/>
        <w:rPr/>
      </w:pPr>
      <w:r>
        <w:rPr/>
        <w:t xml:space="preserve">- Ракета не взлетит. </w:t>
      </w:r>
    </w:p>
    <w:p>
      <w:pPr>
        <w:pStyle w:val="Normal"/>
        <w:rPr/>
      </w:pPr>
      <w:r>
        <w:rPr/>
        <w:t xml:space="preserve">- Опасений у меня нет, к счастью, в моей команде очень хорошие ребята. </w:t>
      </w:r>
    </w:p>
    <w:p>
      <w:pPr>
        <w:pStyle w:val="Normal"/>
        <w:rPr/>
      </w:pPr>
      <w:r>
        <w:rPr/>
        <w:t xml:space="preserve">- Боюсь, что меня не примут в коллектив. </w:t>
      </w:r>
    </w:p>
    <w:p>
      <w:pPr>
        <w:pStyle w:val="Normal"/>
        <w:rPr/>
      </w:pPr>
      <w:r>
        <w:rPr/>
        <w:t xml:space="preserve">- Боюсь, что в команде будут разногласия и у нас не получится создать проект. </w:t>
      </w:r>
    </w:p>
    <w:p>
      <w:pPr>
        <w:pStyle w:val="Normal"/>
        <w:rPr/>
      </w:pPr>
      <w:r>
        <w:rPr/>
        <w:t xml:space="preserve">- Опасаюсь, что мы можем взлететь на воздух во время опытов по хим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 ПОЖЕЛАНИЯ: </w:t>
      </w:r>
    </w:p>
    <w:p>
      <w:pPr>
        <w:pStyle w:val="Normal"/>
        <w:rPr/>
      </w:pPr>
      <w:r>
        <w:rPr/>
        <w:t xml:space="preserve">- Хочется, чтобы на уроках и проектах была хорошая, игровая, веселая атмосфера, а не скучные лекции. </w:t>
      </w:r>
    </w:p>
    <w:p>
      <w:pPr>
        <w:pStyle w:val="Normal"/>
        <w:rPr/>
      </w:pPr>
      <w:r>
        <w:rPr/>
        <w:t xml:space="preserve">- Чтобы учителя не были строгими. </w:t>
      </w:r>
    </w:p>
    <w:p>
      <w:pPr>
        <w:pStyle w:val="Normal"/>
        <w:rPr/>
      </w:pPr>
      <w:r>
        <w:rPr/>
        <w:t xml:space="preserve">- Пусть все команды легко справятся со всем,  и будет много классных опытов по химии. </w:t>
      </w:r>
    </w:p>
    <w:p>
      <w:pPr>
        <w:pStyle w:val="Normal"/>
        <w:rPr/>
      </w:pPr>
      <w:r>
        <w:rPr/>
        <w:t xml:space="preserve">- Больше занятий физкультурой! </w:t>
      </w:r>
    </w:p>
    <w:p>
      <w:pPr>
        <w:pStyle w:val="Normal"/>
        <w:rPr/>
      </w:pPr>
      <w:r>
        <w:rPr/>
        <w:t xml:space="preserve">- Больше еды и развлечений! </w:t>
      </w:r>
    </w:p>
    <w:p>
      <w:pPr>
        <w:pStyle w:val="Normal"/>
        <w:rPr/>
      </w:pPr>
      <w:r>
        <w:rPr/>
        <w:t xml:space="preserve">- Завершить погружение успешно и без неожиданных проблем. </w:t>
      </w:r>
    </w:p>
    <w:p>
      <w:pPr>
        <w:pStyle w:val="Normal"/>
        <w:rPr/>
      </w:pPr>
      <w:r>
        <w:rPr/>
        <w:t xml:space="preserve">- Желаю организаторам терпения. </w:t>
      </w:r>
    </w:p>
    <w:p>
      <w:pPr>
        <w:pStyle w:val="Normal"/>
        <w:rPr/>
      </w:pPr>
      <w:r>
        <w:rPr/>
        <w:t>- Желаю, чтобы у всех все получилось и все были дружными.</w:t>
      </w:r>
    </w:p>
    <w:p>
      <w:pPr>
        <w:pStyle w:val="Normal"/>
        <w:rPr/>
      </w:pPr>
      <w:r>
        <w:rPr/>
        <w:t>- Всем удачного полета!</w:t>
      </w:r>
    </w:p>
    <w:p>
      <w:pPr>
        <w:pStyle w:val="Normal"/>
        <w:rPr/>
      </w:pPr>
      <w:r>
        <w:rPr/>
        <w:t xml:space="preserve">- Стремительно развивать подобные мероприятия в будущем! </w:t>
      </w:r>
    </w:p>
    <w:p>
      <w:pPr>
        <w:pStyle w:val="Normal"/>
        <w:rPr/>
      </w:pPr>
      <w:r>
        <w:rPr/>
        <w:t xml:space="preserve">- И пусть удача будет на вашей сторо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 ходе анкетирования выяснилось, что ребята понимают, для чего едут (углубить знания по физике, химии, английскому языку), осознают свои дефициты (проблемы с разговорным английским); для них актуально работать в команде и говорить по-английс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ФЛЕКСИЯ ПЕРВОГО ДНЯ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чера у нас было первое знакомство с другими командами. Все ребята постарались: сделали бейджи, придумали креативные названия. Мы вспомнили планеты Солнечной системы, их расположение, размеры и в честь чего или кого они называются. Был еще забавный конкурс на самый крутой шлем космонавта. В этом испытании наша команда работала слаженно, выдавала креативные идеи, плюс к этому я подружился с людьми, которых не знал, но видел в школе. Вечером были спортивные эстафеты, которые тоже были посвящены планетам, там было много познавательной информации, но, на мой взгляд, это было слегка затянут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не очень понравилось участвовать в соревнованиях как по английскому, так и по спорту, хоть я не очень шарю в английском, все равно все было шикар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еня порадовало заключение дня спортивной спартакиадой, но было много лишних слов и можно было сильно сэкономить время. Также мне понравились командные конкурсы и задания про планеты Солнечной системы. Был очень классный конкурс на самый модный шлем, потому что тут мы могли проявить свою креативность и ничем не были ограниче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Я получил удовольствие от участия в соревнованиях. Мне удалось попрактиковать мои знания в английском языке, я измерил себя и узнал много нового о своем тел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й день был страшно насыщенным: мы приехали в 17.00, а успели сделать очень многое. Распределяли порядок планет Солнечной системы, играли в «Крокодила» на английском, провели спортивный вечер – весело побегали, но при этом послушали стихотворения и загадки про планеты, так сказать, совместили приятное с хороши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не запомнились наши сборы в «Горный»; до сих пор перед глазами стоит картина, когда меня наряжали в шлем из фольги. А еще мы играли в комнате у Макса Остапенко в «</w:t>
      </w:r>
      <w:r>
        <w:rPr>
          <w:i/>
          <w:lang w:val="en-US"/>
        </w:rPr>
        <w:t>gust</w:t>
      </w:r>
      <w:r>
        <w:rPr>
          <w:i/>
        </w:rPr>
        <w:t xml:space="preserve"> </w:t>
      </w:r>
      <w:r>
        <w:rPr>
          <w:i/>
          <w:lang w:val="en-US"/>
        </w:rPr>
        <w:t>dance</w:t>
      </w:r>
      <w:r>
        <w:rPr>
          <w:i/>
        </w:rPr>
        <w:t xml:space="preserve">» и другие. Там была уютная и дружеская атмосфер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ыло чрезвычайно весело на спортивных играх; когда мы поменялись командами, это был прекрасный шанс пообщаться с кем-то не из своей команды по колонизации Марса и не с соседями по комнате. Я сильно жалею, что раньше не ездила на погружения! Вечером мы сидели и пили чай, болтали с вожатыми о самом разном. Теперь я точно знаю, что буду ездить на погружения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скольку я на погружении первый раз, я думал, это будет сплошное и неинтересное обучение, но это было не так. Пока что все мне более-менее понятно, но думаю, что это только начал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ой внутренний голос иногда переключается на английский, и я этому очень рада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не все понравилось. Незабываемые эстафеты произвели на меня массу впечатлений. Мероприятия подобного рода дают большой опыт участникам в сфере общения. Сплочение малознакомых людей осуществимо только подобными мероприятиями. Было очень весело и круто. Я благодарен организаторам. Золотые люди, что сказать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я была приятно удивлена, когда узнала, что мы будем участвовать в «Веселых стартах». Мы узнали друг друга поближе, осознали слабые стороны нашей команды. Проведение таких мероприятий очень полезно для налаживания контактов между членами команд и между командами вообщ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ыл сильно удивлен физрой в 8 вечера и активностью всех здесь присутствующих. В принципе, со всеми познакомиться не составило проблем. Команда дружная, работает слаженно. Были хорошие конкурсы, развивающие логику и мышление, проверяющие уже имеющиеся зна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Я рада, что все общительные и все везде принимают участие. Я ожидала много учебы и раннего отбоя, но мы много развлекались и поэтому на протяжении всего дня у меня было хорошее настрое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асто ловила себя на мысли, что говорю на английском, сама того не замечая. Все ребята оказались дружелюбными и уникальными личностями. Я думаю, мы подружимся. Вся программа была увлекательное, познавательной. Мне удалось пообщаться с преподавателем СФУ на английском, это было удивительно, будто я говорила с иностранцем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 первом занятии (английский) было все великолепно, мы развивали свои знания, интуицию, сообразительность и креативность, а также расширили запас английских слов по теме «Космос». Борьба за выигрыш была напряженной, все проявили свои творческие умения и знания. Но, честно говоря, сказать так же о «Веселых стартах» я не могу, так как приходилось слишком долго ждать своей очереди, многие ребята устали под конец. Хотелось бы спортивные мероприятия проводить более укомплектовано. Думаю, что нужно было сделать меньше заданий и больше команд, и распределить команды по равным сильным игрокам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Мне понравились игры с карточками по английскому языку, и вообше, говорить с другими на английском весело. Думаю, такие упражнения всесторонне развивают нас. Уверен, что мы не зря проведем это врем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К сожалению, из-за болей в спине я не смогла участвовать в спортивных играх. ЯЧ немного завидовала ребятам, что они веселятся, а я тихонечко сижу в уголочке и смотрю, как им весел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й день показался мне очень хорошим стартом нашего погружени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Я пообщалась с прекрасным человеком, преподавателем СФУ, узнала немного о ней. С удовольствием слушала ее забавные истории на английском и – самое прекрасное! – я понимала ее! Я считаю, это – УСПЕХ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есмотря на все страхи и опасения, коммуникация состоялась: участники погружения говорили по-английски и понимали друг друга, несмотря на все сделанные ими грамматические ошибки. Ребята осознали, что они МОГУТ это делать. </w:t>
      </w:r>
    </w:p>
    <w:p>
      <w:pPr>
        <w:pStyle w:val="Normal"/>
        <w:rPr>
          <w:b/>
          <w:b/>
        </w:rPr>
      </w:pPr>
      <w:r>
        <w:rPr>
          <w:b/>
        </w:rPr>
        <w:t xml:space="preserve">Каждый участник получил то, за чем ехал – общение и работу в командах, это очень важно. </w:t>
      </w:r>
    </w:p>
    <w:p>
      <w:pPr>
        <w:pStyle w:val="Normal"/>
        <w:rPr>
          <w:b/>
          <w:b/>
        </w:rPr>
      </w:pPr>
      <w:r>
        <w:rPr>
          <w:b/>
        </w:rPr>
        <w:t xml:space="preserve">Замеры в условиях спортзала проводить было трудновато: слабая акустика, плохо слышно ведущего. И весь вечер было ОЧЕНЬ сложно успокоить участников: они были так возбуждены и обрадованы, будто уже каникулы начались! </w:t>
      </w:r>
    </w:p>
    <w:p>
      <w:pPr>
        <w:pStyle w:val="Normal"/>
        <w:rPr>
          <w:b/>
          <w:b/>
        </w:rPr>
      </w:pPr>
      <w:r>
        <w:rPr>
          <w:b/>
        </w:rPr>
        <w:t xml:space="preserve">Спортивное мероприятие, к сожалению, проводилось вечером, когда народ был уже немного уставший от длинного (еще ведь и на уроки пришлось идти!) дня. Соревнования были хорошие (взрослые оценили!), но, действительно, нужно было разбить участников на 5-6 команд, тогда не пришлось бы долго ждать своей очереди побег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формировали пять команд: Martians, Comet, Ion, Octonauts, Passengers. В первой игре «Путешествие по Солнечной системе» места распределились следующим образом: 3 место – Ion (27 баллов), 2 место – Passengers (28 баллов) и первое место разделили Martians, Comet, Octonauts – по 33 балла. В ходе мероприятия участникам пришлось перетасовывать планеты Солнечной системы по удаленности от Солнца, по размеру, определять специальности богов, в честь которых были названы планеты (кроме Земли, конечно), показывать жестами слова «созвездие», «солнечная система» и т.д, а также – главный хит! – изготавливать из фольги дизайнерские шлемы космонавтов. </w:t>
      </w:r>
    </w:p>
    <w:p>
      <w:pPr>
        <w:pStyle w:val="Normal"/>
        <w:rPr>
          <w:b/>
          <w:b/>
        </w:rPr>
      </w:pPr>
      <w:r>
        <w:rPr>
          <w:b/>
        </w:rPr>
        <w:t xml:space="preserve">А знаете ли вы, что у кандидата в космонавты , возраст должен быть не больше 35 лет, вес – в пределах 50-90 кг, рост – от 150 до 190 см, размер обуви – не более 46? Ну, и некоторые другие параметры вроде обхвата груди и бедер. Мы произвели все необходимые самозамеры и обнаружили, что до некоторых еще нужно дорасти. </w:t>
      </w:r>
    </w:p>
    <w:p>
      <w:pPr>
        <w:pStyle w:val="Normal"/>
        <w:rPr>
          <w:b/>
          <w:b/>
        </w:rPr>
      </w:pPr>
      <w:r>
        <w:rPr>
          <w:b/>
        </w:rPr>
        <w:t xml:space="preserve">В этот же вечер – физра? В 8 вечера?!!! – мы заняли спортзал – совершенно прекрасный! - разделились на 3 команды и под руководством Людмилы Валентиновны два часа бегали и прыгали по разным планетам. </w:t>
      </w:r>
    </w:p>
    <w:p>
      <w:pPr>
        <w:pStyle w:val="Normal"/>
        <w:rPr>
          <w:b/>
          <w:b/>
        </w:rPr>
      </w:pPr>
      <w:r>
        <w:rPr>
          <w:b/>
        </w:rPr>
        <w:t xml:space="preserve">Поразвлекались? А теперь – СПААААААТЬ! Завтра нам предстоит огромная куча работы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ФЛЕКСИЯ ВТОРОГО ДНЯ</w:t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е мероприятия были незабываемые. Делая проект, устремились к цели. Достигая единой цели, люди объединяются, узнают друг о друге что-то новое. И хоть в этом классе я два года, но с многими людьми «не был знаком». Командная работа – это повод для общения. Я узнал этих людей с другой, совершенно неизвестной мне стороны. Это было очень круто. </w:t>
      </w:r>
    </w:p>
    <w:p>
      <w:pPr>
        <w:pStyle w:val="Normal"/>
        <w:rPr>
          <w:i/>
          <w:i/>
        </w:rPr>
      </w:pPr>
      <w:r>
        <w:rPr>
          <w:i/>
        </w:rPr>
        <w:t xml:space="preserve">А также это огромный опыт, который пригодится в будущем. Я очень благодарен организаторам, нашим учителям. Было бы здорово, если бы погружения были часты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лишком устал от загруженного трудового дня. Получил немало впечатлений, еще больше сплотился со своей командой, когда строили ракету и станцию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Я сильно устал. Вчерашний день был настолько насыщен событиями, что мы так сильно устали, что уснули моментально. И это круто. Все эти активные игры, учеба, постройка ракеты всей командой -  это было весело. Больше всего мне понравились уроки. Это была самая познавательная часть погружения. С удовольствием приеду сюда ещ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был классный день. Но за это время почти не удалось поговорить по-английски, потому что все просто говорят: «Говори по-русски!». Я мог бы «забить» на это, но было бы как-то глупо. </w:t>
      </w:r>
    </w:p>
    <w:p>
      <w:pPr>
        <w:pStyle w:val="Normal"/>
        <w:rPr>
          <w:i/>
          <w:i/>
        </w:rPr>
      </w:pPr>
      <w:r>
        <w:rPr>
          <w:i/>
        </w:rPr>
        <w:t xml:space="preserve">Предыдущее английское погружение было реально классным. Возможно, потому что те люди приезжали за развитием, в этом большинство – за баллами (портфолио) и за чем-то другим. Я думаю, лучше будет делать погружения добровольными, а не принудительно-добровольными, дабы ненужные люди отсеивалис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й день был насыщен разными уроками и подготовкой к презентации проекта. Наша команда была слажена и продуктивна. ВСЕ ХОРОШ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й день был очень насыщенным, мы вернулись в комнаты очень поздно, так как работы было много. Мы конструировали действующую ракету, а затем макет жилого модуля на Марсе. Все участники и педагоги погружения были задействованы в процессе. Помимо этого. У нас было пять уроков; я узнала достаточно много нового, а также повторила забытое. Такой трудоемкой работы у меня не было ни на одном погружении. Это очень хорошо, когда время проводят с пользой и каждую секунду пускают на дел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Честно говоря, я немного устала. Все задания, определенно, стоят внимания, но КАТАСТРОФИЧЕСКИ мало времени. Но я на самом деле рада быть частью это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есь день была занята чем-то. Это здорово, но выматывающее. Да, у нас были конфликты, но мы обошли их стороной. Здорово, весело! Я научилась полезным вещам и узнала много новог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И я сильно устал. Но было весело строить ракету и станцию с ребятами. Моя команда ТОП! Мне понравились уроки. Они были просто шикарн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был оооооочень насыщенный день. Мы все настолько устали, что на ночь даже пожелать «спокойной ночи» друг другу было тяжело. Из занятий больше всего мне понравились физика и химия. На физике были интересные опыты по теме, которую мы скоро будем проходить. А на химии тоже были познавательные опыты; я узнала материал восьмого класса. Анастасия Павловна объяснила нам с девочками, и стало как-то легче. После спорта все болит, но зато мы скинули по несколько кэгэ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я многое о себе узнал. Я вроде как стал понимать, что говорят; видимо, атмосфера погружения так влияет. Я понял, что физически я не очень подхожу для полета в космос. Я понял, что создавать пластиковые летательные корабли не так уж и сложною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й день был самым продуктивным. Я даже удивляюсь, как мы так много успели сделать! Больше всего мне понравился вечер. Во-первых, мы работали энергично и продуктивно, во-вторых, мы еще и успевали посмеяться. Также мне понравилась сдача нормативов. Это было очень кстати, учитывая, что основное наше занятие – это сидеть, писать и учиться. Вчерашний день был потрясающий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й день был весьма занимательный, но не очень легкий, поскольку работы над проектом было предостаточно… Особо сложно было не собирать макет и ракету, а придумать, что как и почему. Сегодня презентация проекта, надеюсь, она пройдет удачно и ракета полетит ров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был сложный день, но зато у нас все получилось и мы все сделали. Я очень устала и сразу же легла спать, но зато теперь я знаю, из чего и как можно строить дом и я попрактиковалась лепить пластилин. Я надеюсь, что наша ракета запустится, потому что мы вчера два раза переделывали все заново и потратили много сил и материалов. Я рада, что все команды помогали друг другу и поддерживали. Это одно из лучших погружени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ремени для отдыха не было вообще, И ЭТО ПРЕКРАСНО! Мы работали командах. Сорокаминутные уроки были увлекательными. А после спортивных упражнений у меня наутро все болело, но это приятная боль. Вчера я уснула без задних ног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мы работали без остановки; свободного времени не было. Мы сдавали нормативы. Ходили на уроки. Я узнала много интересного. Если честно, хотелось сильно спат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шний день был очень утомителен, но довольно познавателен. Я теперь знаю историю русской космонавтики и очень этим горжусь. </w:t>
      </w:r>
    </w:p>
    <w:p>
      <w:pPr>
        <w:pStyle w:val="Normal"/>
        <w:rPr>
          <w:i/>
          <w:i/>
        </w:rPr>
      </w:pPr>
      <w:r>
        <w:rPr>
          <w:i/>
        </w:rPr>
        <w:t xml:space="preserve">Зная нормативы космонавтов, мне стало более понятно, почему не каждый может стать исследователем космос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день был напряженный. Мы мало что успевали. Вот только все успокоились по поводу ракеты, как тут же начались проблемы с макетом, так что мне кажется, что не все было отличн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ень был насыщенный. С утра мы ходили на уроки. Я узнала много нового, и на химии моя логика помогла мне ответить на два вопроса. Еще мы играли в ЧГК. Было весело. Строение ракеты – это вообще отдельная тема. Сначала у нас все было хорошо, но потом начались проблемы… Вроде все получилось неплохо, и я надеюсь, что она полетит. И самая интересная часть – это строение станции. Идея была прекрасная, и мы ее воплотили. Все получилось хорош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у нас было пять уроков, каждый был по-своему хорош. Больше всего мне понравился урок физики. Вечером мы делали макет станции; все работали слаженно, и у нас все получилось. Я на погружении первый раз, но думаю, что приеду ещ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мы конструировали ракету и базу. Все занимались каким-то делом; мы очень много шутили и смеялись. Мы сдружились. Но помимо шуток, мы очень много спорили, какую сделать ракету, какой вид базы будет и т.д. Вечер удал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аверное, десять алгебр было бы лучше. Аутистом оказался 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чера мы должны были строить ракету и макет космической станции. Но что-то пошло не так. Когда я сказала, что нужно строить ракету, мне просто сказали: «Да и так нормально!». Поэтому вечер вчерашнего дня мне вообще не понравился, а с утра было очень интересно: физ-ра, английский, физика и химия. Это было просто великолепно. В начале я думала, что будет так, как в школе, но нет – все было в тысячу раз интереснее. Поэтому, если бы не моя группа, все было бы прекрасно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6:41:00Z</dcterms:created>
  <dc:creator>User</dc:creator>
  <dc:description/>
  <cp:keywords/>
  <dc:language>en-US</dc:language>
  <cp:lastModifiedBy>User</cp:lastModifiedBy>
  <dcterms:modified xsi:type="dcterms:W3CDTF">2020-02-09T06:42:00Z</dcterms:modified>
  <cp:revision>3</cp:revision>
  <dc:subject/>
  <dc:title>ПРЕРЕФЛЕКСИЯ </dc:title>
</cp:coreProperties>
</file>