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ЕЖПРЕДМЕТНОЕ ПОГРУЖЕНИЕ «ПУТЕШЕСТВИЕ НА МАРС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0" w:firstLine="540"/>
        <w:rPr>
          <w:i/>
          <w:i/>
        </w:rPr>
      </w:pPr>
      <w:r>
        <w:rPr>
          <w:i/>
        </w:rPr>
        <w:t>"... человечество не останется вечно на Земле. Но в погоне за светом и пространством оно сначала робко проникнет за пределы атмосферы, а затем завоюет все околосолнечное пространство".</w:t>
      </w:r>
    </w:p>
    <w:p>
      <w:pPr>
        <w:pStyle w:val="Normal"/>
        <w:ind w:left="3600" w:firstLine="540"/>
        <w:rPr>
          <w:i/>
          <w:i/>
        </w:rPr>
      </w:pPr>
      <w:r>
        <w:rPr>
          <w:i/>
        </w:rPr>
        <w:t>К.Э.Циолковский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Цель проекта:</w:t>
      </w:r>
      <w:r>
        <w:rPr/>
        <w:t xml:space="preserve"> методом коллективного проектирования разработать ситуацию подготовки и осуществления полета на Мар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Изучить материалы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rPr/>
      </w:pPr>
      <w:r>
        <w:rPr/>
        <w:tab/>
        <w:t>- о планетах Солнечной систем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rPr/>
      </w:pPr>
      <w:r>
        <w:rPr/>
        <w:tab/>
        <w:t>- о подготовке космонавтов к космическому полет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ab/>
        <w:t>- об устройстве ракеты, космического корабля, стационарного модуля на планет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ab/>
        <w:t>- о  влиянии факторов космического пространства на здоровье и самочувствие космонав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Активизировать англоязычную лексику по теме «Космос», расширить лексический запа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Отработать навыки практического применения английского языка для решения задач непосредственного общ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Отработать навыки устного перевода спонтанной реч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Изготовить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- действующую модель космической ракеты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- модель космической станции на Марсе (и защитить проект на английском язы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Сдать спортивные нормативы для космонав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Создать условия для профессионального самоопределения школьников: подготовить их к возможности продолжения образования и работы в космической отрасл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Время проведения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дготовительный период: </w:t>
        <w:tab/>
        <w:t>4-26.09.201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Экспедиция-погружение: </w:t>
        <w:tab/>
        <w:t xml:space="preserve"> </w:t>
        <w:tab/>
        <w:t xml:space="preserve">27-30.09.2017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 xml:space="preserve">отъезд от Лицея 102 27.09.2017 в 16.30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 xml:space="preserve">возвращение 30.09.2017 в 14.00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Место проведения:</w:t>
      </w:r>
      <w:r>
        <w:rPr/>
        <w:t xml:space="preserve"> МАУ ДО ДООЦ «Горный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Организатор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Остапенко Жанна Анатольевна, учитель физ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Труфанова Елена Александровна, учитель английского язы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Равочкина Анастасия Павловна, учитель хим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Бортникова Людмила Валентиновна, учитель физической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Гладышева Екатерина Васильевна, помощник первого проректора по экономике и развитию СФУ, специалист по организации проект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Пилипчук Артем Сергеевич, ведущий инженер Лаборатории теории нелинейных процессов Института физики им. Л.В. Киренск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Петухова Екатерина Рафкетовна, медик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Целевая группа</w:t>
      </w:r>
      <w:r>
        <w:rPr/>
        <w:t xml:space="preserve">: учащиеся 8А, 8В, 9А, 10А классов – всего 25-30 человек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ДГОТОВИТЕЛЬНЫЙ ПЕРИОД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Задачи подготовительного период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Познакомить участников проекта между соб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Создать мотивацию для самостоятельного изучения материалов о космос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Запустить процесс освоения англоязычной лексики по теме «Космос»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  <w:u w:val="single"/>
        </w:rPr>
        <w:t>ВСТРЕЧА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бор всех потенциальных участников погружения, постановка задачи: летим на Марс. Участники в произвольном порядке объединяются в 5 команд, каждой команде выдается лист для записи идей. Каждая команда в течение 5 минут пишет ответы на один из вопрос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зачем лететь на Мар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что потребуется для полета (материальные ресурсы)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какие проблемы могут возникнуть во время поле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каковы природные условия на Марс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что необходимо для обеспечения жизнедеятельности человека на Марс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Через 5 минут листки с ответами передаются другим командам по часовой стрелке: таким образом, все команды могут ознакомиться с идеями коллег и дополнить их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осле обсуждения листы вывешиваются в кабинете физики на специальном стенде для всеобщего ознакомлени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u w:val="single"/>
        </w:rPr>
        <w:t xml:space="preserve">Домашнее задание для каждого участника: </w:t>
      </w:r>
      <w:r>
        <w:rPr/>
        <w:t xml:space="preserve">написать и принести на следующую встречу 3 любых вопроса на английском языке о космос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  <w:u w:val="single"/>
        </w:rPr>
        <w:t>ВСТРЕЧА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опуском на встречу является предъявление домашнего задания: 3 вопроса на английском языке (наклеиваются на лист ватмана и вывешиваются у кабинета английского языка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Участники объединяются в группы по интересам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инженеры-разработчики летающей модели ракет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проектировщики-строители марсианской станции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группа ученых, изучающих физику поле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биологи-врачи-психолог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химики, изучающие природные ресурсы планеты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Каждая группа на русском языке составляет вопросы, ответы на которые нужно будет найти до начала экспедиции. После обсуждения листы вывешиваются в кабинете физики на специальном стенде для всеобщего ознакомлени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u w:val="single"/>
        </w:rPr>
        <w:t>Домашнее задание для каждого участника:</w:t>
      </w:r>
      <w:r>
        <w:rPr/>
        <w:t xml:space="preserve"> 3 вопроса по тематике своего направления на английском язык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  <w:u w:val="single"/>
        </w:rPr>
        <w:t xml:space="preserve">ВСТРЕЧА 3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К этому времени происходит отсев некоторого количества ребят и остается около 25 потенциальных участников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Формируем экипажи: от каждой группы, работавшей на прошлой встрече, в экипаже должен оказаться один специалист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Экипажи обсуждают свою визитку, которую будут представлять на английском языке непосредственно на погружении, разрабатывают эскиз эмблемы экипаж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ЭКСПЕДИЦИЯ-ПОГРУЖ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08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6.30-17.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Прибытие, размещение. Вывешивание информации (см. папку_Информация для вывешивания»)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17.00-17.30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Общий сбор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Пререфлексия: каждый участник записывает и сдает свои ожидания от предстоящего погруж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Подготовка к представлению экипажей.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7.30-19.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Представление экипажей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смобол – веселое событие, позволяющее участникам раскрепоститься и лучше узнать друг друга (см. папку «Космобол»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9.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УЖИН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9.3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Измерение параметров тела, позволяющее выявить участников, пригодных стать космонавтами (см. файл «Антропометрия»)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0.00-21.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Большая спортивная эстафета (см. соответствующий файл)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1.00-22.3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вободное врем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22.3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08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8.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Подъем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8.30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Космическая зарядка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9.00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9.3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Рефлексия: каждый участник описывает впечатления от предыдущего дня. 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9.45</w:t>
            </w:r>
          </w:p>
        </w:tc>
        <w:tc>
          <w:tcPr>
            <w:tcW w:w="7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Интеллектуальный марафон. 5 занятий по 40 минут в режиме «вертушки» с перерывом на обед (см. файлы «Занятия»).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9.45-10.2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Первое занятие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0.35-11.1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Второе занятие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1.25-12.0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Третье занятие 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2.05-12.30</w:t>
            </w:r>
          </w:p>
        </w:tc>
        <w:tc>
          <w:tcPr>
            <w:tcW w:w="7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вободное время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12.30-13.00 </w:t>
            </w:r>
          </w:p>
        </w:tc>
        <w:tc>
          <w:tcPr>
            <w:tcW w:w="7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ОБЕД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13.00-13.40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Четвертое занятие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3.50-14.3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Пятое занятие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4.30-16.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Практический курс «Основы первой помощи» (для всех)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6.00-16.3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ПОЛДНИК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6.30-18.3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Изготовление и запуск ракеты.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18.30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УЖИН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19.00-22.00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Проектирование и строительство космической станции на Марсе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08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8.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ПОДЪЕМ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8.30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Космическая зарядка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9.00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9.30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Встреча приглашенных специалистов, рефлексия предыдущего дня.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9.45-11.00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Доработка макета космической станции, подготовка к защите проекта на английском языке, консультации с приглашенными специалистами.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1.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Защита проекта космической станции.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12.30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ОБЕД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3.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Подведение итогов, выдача сертификатов.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14.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Отъезд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709" w:right="282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5:34:00Z</dcterms:created>
  <dc:creator>User</dc:creator>
  <dc:description/>
  <cp:keywords/>
  <dc:language>en-US</dc:language>
  <cp:lastModifiedBy>User</cp:lastModifiedBy>
  <cp:lastPrinted>2017-10-12T14:58:00Z</cp:lastPrinted>
  <dcterms:modified xsi:type="dcterms:W3CDTF">2020-02-09T07:09:00Z</dcterms:modified>
  <cp:revision>6</cp:revision>
  <dc:subject/>
  <dc:title>ПОГРУЖЕНИЕ «ПУТЕШЕСТВИЕ НА МАРС»</dc:title>
</cp:coreProperties>
</file>