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b/>
          <w:b/>
          <w:lang w:val="ru-RU"/>
        </w:rPr>
      </w:pPr>
      <w:r>
        <w:rPr>
          <w:b/>
          <w:lang w:val="ru-RU"/>
        </w:rPr>
        <w:t>ИНСТРУМЕНТЫ ОЦЕНИВАНИЯ УРОВНЯ РАЗВИТИЯ КОМПЕТЕНЦИЙ</w:t>
      </w:r>
    </w:p>
    <w:p>
      <w:pPr>
        <w:pStyle w:val="TextBody"/>
        <w:widowControl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rPr>
          <w:b/>
          <w:b/>
          <w:lang w:val="ru-RU"/>
        </w:rPr>
      </w:pPr>
      <w:r>
        <w:rPr>
          <w:b/>
          <w:lang w:val="ru-RU"/>
        </w:rPr>
        <w:t xml:space="preserve">ДЛЯ СРЕДНЕГО ЗВЕНА: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ru-RU"/>
        </w:rPr>
        <w:t>Лист самооценки практической  работы (5 класс)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милия, имя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>1) Оцени свою работу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7"/>
        <w:gridCol w:w="804"/>
        <w:gridCol w:w="1055"/>
        <w:gridCol w:w="913"/>
        <w:gridCol w:w="2430"/>
      </w:tblGrid>
      <w:tr>
        <w:trPr/>
        <w:tc>
          <w:tcPr>
            <w:tcW w:w="4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ритерий 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я оценка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ментарий тьютора</w:t>
            </w:r>
          </w:p>
        </w:tc>
      </w:tr>
      <w:tr>
        <w:trPr/>
        <w:tc>
          <w:tcPr>
            <w:tcW w:w="4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частично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Я прочитал инструкцию и сам сделал опыт 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 сам сделал рисунок опыта, не обращаясь за помощью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 время проведения опыта на столе у меня был порядок. Я аккуратно обращался с приборами и соблюдал правила безопасности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 помогал товарищам по группе, если они меня просили о помощи.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 показал свой опыт одноклассникам и объяснил как я его проводил. Ребята все поняли из моего объяснения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 время работы я соблюдал дисциплину, не отвлекался сам и не отвлекал своих одноклассников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кончи предложения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Bdr>
                <w:bottom w:val="single" w:sz="8" w:space="2" w:color="000000"/>
              </w:pBdr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На занятии для меня было важно________________________________________________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Bdr>
                <w:bottom w:val="single" w:sz="8" w:space="2" w:color="000000"/>
              </w:pBdr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Мне было сложно______________________________________________________________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Bdr>
                <w:bottom w:val="single" w:sz="8" w:space="2" w:color="000000"/>
              </w:pBdr>
              <w:snapToGrid w:val="fals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ru-RU"/>
              </w:rPr>
              <w:t>Теперь я умею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widowControl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  <w:r>
        <w:br w:type="page"/>
      </w:r>
    </w:p>
    <w:p>
      <w:pPr>
        <w:pStyle w:val="TextBody"/>
        <w:widowControl/>
        <w:rPr>
          <w:b/>
          <w:b/>
          <w:lang w:val="en-US"/>
        </w:rPr>
      </w:pPr>
      <w:r>
        <w:rPr>
          <w:b/>
          <w:lang w:val="en-US"/>
        </w:rPr>
        <w:t xml:space="preserve">ДЛЯ СТАРШЕКЛАССНИКОВ (SOFT SKILLS) </w:t>
      </w:r>
    </w:p>
    <w:tbl>
      <w:tblPr>
        <w:tblW w:w="1016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4515"/>
        <w:gridCol w:w="2939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ть навыка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особ проверки уровня компетенции</w:t>
            </w:r>
          </w:p>
          <w:p>
            <w:pPr>
              <w:pStyle w:val="TextBody"/>
              <w:widowControl/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Умею ли я (могу ли я)...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к этому учим на погружении</w:t>
            </w:r>
          </w:p>
        </w:tc>
      </w:tr>
      <w:tr>
        <w:trPr/>
        <w:tc>
          <w:tcPr>
            <w:tcW w:w="10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УМЕНИЕ РАБОТАТЬ В КОМАНДЕ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, способность видеть единую цель и находить точки соприкосновения общей идеи с личными амбициями. Готовность оказать помощь другим и поддержать в сложной ситуации, умение убеждать и находить компромисс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ать что-то вместе с другими детьми?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мочь кому-то решить его учебный вопрос?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сделать так, чтобы не только 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, но и вся </w:t>
            </w:r>
            <w:r>
              <w:rPr>
                <w:color w:val="000000"/>
                <w:lang w:val="ru-RU"/>
              </w:rPr>
              <w:t>моя</w:t>
            </w:r>
            <w:r>
              <w:rPr>
                <w:color w:val="000000"/>
              </w:rPr>
              <w:t xml:space="preserve"> команда добилась цели?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командные мероприятия: игры, </w:t>
            </w:r>
            <w:r>
              <w:rPr>
                <w:color w:val="000000"/>
                <w:lang w:val="ru-RU"/>
              </w:rPr>
              <w:t xml:space="preserve">проекты;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вместные  проекты, </w:t>
            </w:r>
            <w:r>
              <w:rPr>
                <w:color w:val="000000"/>
                <w:lang w:val="ru-RU"/>
              </w:rPr>
              <w:t xml:space="preserve">которые можно воплотить только коллективно. </w:t>
            </w:r>
          </w:p>
        </w:tc>
      </w:tr>
      <w:tr>
        <w:trPr/>
        <w:tc>
          <w:tcPr>
            <w:tcW w:w="10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ДЕРСТВО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ть лидером – значит быть человеком, за которым все остальные признают право принимать ответственные решения за всю команду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ть лидером для других детей: воодушевить и повести их за собой?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имать и чувствовать других людей?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вить другим детям соответствующие их способностям и характеру задачи и добиваться их выполнения?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ирование младших школьников и новичков старшеклассниками;</w:t>
            </w:r>
          </w:p>
        </w:tc>
      </w:tr>
      <w:tr>
        <w:trPr/>
        <w:tc>
          <w:tcPr>
            <w:tcW w:w="10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МУНИКАБЕЛЬНОСТЬ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 к общению, открытость и умение наладить контакт с другими людьми, а также производить на них нужное впечатление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упно и интересно излагать свои идеи и мысли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before="0" w:after="0"/>
              <w:rPr/>
            </w:pPr>
            <w:r>
              <w:rPr>
                <w:color w:val="000000"/>
              </w:rPr>
              <w:t>уверенно говорить с группой своих сверстников,  с</w:t>
            </w:r>
            <w:r>
              <w:rPr>
                <w:color w:val="000000"/>
                <w:lang w:val="ru-RU"/>
              </w:rPr>
              <w:t xml:space="preserve">о старшеклассником, учителем, </w:t>
            </w:r>
            <w:r>
              <w:rPr>
                <w:color w:val="000000"/>
              </w:rPr>
              <w:t xml:space="preserve"> другими взрослыми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тупить перед аудиторией в 27 </w:t>
            </w:r>
            <w:r>
              <w:rPr>
                <w:color w:val="000000"/>
                <w:lang w:val="ru-RU"/>
              </w:rPr>
              <w:t xml:space="preserve">человек (свой класс), 50, </w:t>
            </w:r>
            <w:r>
              <w:rPr>
                <w:color w:val="000000"/>
              </w:rPr>
              <w:t>100 человек?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кольники постоянно находятся в окружении своих сверстников и вместе реализуют  проекты, участвуют в спортивных и творческих мероприятиях.</w:t>
            </w:r>
          </w:p>
        </w:tc>
      </w:tr>
      <w:tr>
        <w:trPr/>
        <w:tc>
          <w:tcPr>
            <w:tcW w:w="10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ТОРСКИЕ СПОСОБНОСТИ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пособность объединять людей для достижения цели и воодушевлять себя и других на действия. Инициативность, требовательность к себе и другим, внимание к деталям, способность делегировать или делать самому</w:t>
            </w:r>
            <w:r>
              <w:rPr>
                <w:color w:val="000000"/>
                <w:lang w:val="ru-RU"/>
              </w:rPr>
              <w:t xml:space="preserve">.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6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рать команду, чтобы пробежать вместе кросс или организовать вечеринку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6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имать быстрые решения, когда что-то идет не так, как задумано?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6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эффектно делегировать задачи, которые можно делегировать?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сокая интенсивность деятельности на погружении, участие в многочисленных мероприятиях, разновозрастные объединения и группы сменного состава способствуют формированию организаторских способностей и навыков </w:t>
            </w:r>
          </w:p>
          <w:p>
            <w:pPr>
              <w:pStyle w:val="TextBody"/>
              <w:widowControl/>
              <w:tabs>
                <w:tab w:val="clear" w:pos="706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йм-менеджмента.</w:t>
            </w:r>
          </w:p>
        </w:tc>
      </w:tr>
      <w:tr>
        <w:trPr/>
        <w:tc>
          <w:tcPr>
            <w:tcW w:w="101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6"/>
                <w:tab w:val="left" w:pos="0" w:leader="none"/>
              </w:tabs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ТАЙМ-МЕНЕДЖМЕНТ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обность рационально распределять время работы и соблюдать дедлайны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к организовать свое время, чтобы успевать с учебой и принимать участие в дополнительных  мероприятиях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расставить приоритеты, сосредотачивая усилия на наиболее важном? 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уважать время других людей?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сокая интенсивность деятельности на погружении, участие в многочисленных мероприятиях, необходимость представить зримый результат работы. </w:t>
            </w:r>
          </w:p>
        </w:tc>
      </w:tr>
      <w:tr>
        <w:trPr/>
        <w:tc>
          <w:tcPr>
            <w:tcW w:w="10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ИТИВНОСТЬ 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Вера в себя и в других людей; такой взгляд на мир, при котором человек может смотреть на события с разных сторон и предпочитает находить </w:t>
            </w:r>
            <w:r>
              <w:rPr>
                <w:color w:val="000000"/>
                <w:lang w:val="ru-RU"/>
              </w:rPr>
              <w:t>положительные стороны в</w:t>
            </w:r>
            <w:r>
              <w:rPr>
                <w:color w:val="000000"/>
              </w:rPr>
              <w:t>о всем, что его окружает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ять улыбку на лице, несмотря на возникающие проблемы?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роться и не сдаваться, даже когда не получается достичь цели?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овать решать свои вопросы самостоятельно, не прибегая сразу к вашей помощи?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color w:val="000000"/>
              </w:rPr>
              <w:t>Поддержка и внимание учителей и старшеклассников-</w:t>
            </w:r>
            <w:r>
              <w:rPr>
                <w:color w:val="000000"/>
                <w:lang w:val="ru-RU"/>
              </w:rPr>
              <w:t xml:space="preserve">тьюторов, которые </w:t>
            </w:r>
            <w:r>
              <w:rPr>
                <w:color w:val="000000"/>
              </w:rPr>
              <w:t xml:space="preserve">  всегда готовы помочь советом и обратить внимание на положительные события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оровая конкурентная атмосфера помогает школьникам фокусироваться на своей цели, а не на временных неудачах.</w:t>
            </w:r>
          </w:p>
        </w:tc>
      </w:tr>
      <w:tr>
        <w:trPr/>
        <w:tc>
          <w:tcPr>
            <w:tcW w:w="10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ЮБОЗНАТЕЛЬНОСТЬ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ллектуальное любопытство, жажда новых знаний, интерес к окружающему миру и желание получить новые впечатления. Это естественное качество любого ребенка и важно его сохранить.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орваться от телефона или планшета и смотреть по сторонам, когда вы едете в машине?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6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зываясь в новом месте, пытаться узнать что-то о нем?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6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вать вопросы о том, как устроен мир?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на из задач  погружений — дать ребятам шанс увидеть, почувствовать настоящее чудо науки, скрытое от них в будничной, тягомотной школьно-учебной жизни. Важно приподняться над обычной школьной программой, увидеть дальние горизонты науки, это помогает осознавать смыслы и более близкие перспективы учёбы, на какой-то период получить дополнительный стимул к учёбе.</w:t>
            </w:r>
          </w:p>
          <w:p>
            <w:pPr>
              <w:pStyle w:val="TextBody"/>
              <w:widowControl/>
              <w:tabs>
                <w:tab w:val="clear" w:pos="706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УБЛИЧНЫЕ ВЫСТУПЛЕНИЯ 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веренные навыки подготовки к публичному выступлению, вовлечен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аудитории и удержан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внимания участников, уме</w:t>
            </w:r>
            <w:r>
              <w:rPr>
                <w:color w:val="000000"/>
                <w:lang w:val="ru-RU"/>
              </w:rPr>
              <w:t>ние</w:t>
            </w:r>
            <w:r>
              <w:rPr>
                <w:color w:val="000000"/>
              </w:rPr>
              <w:t xml:space="preserve"> создавать и проводить динамичные, эффективные и конструктивные выступления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свободно и раскрепощено держаться на публике?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импровизировать, находить выход из положения, если что-то пошло не так? 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выступать даже перед «неудобной» аудиторией? 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эффективно использовать мимику, жесты, менять темп и громкость речи, легко передавать эмоции с помощью разнообразных интонаций?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язательная часть любого погружения -  проектная деятельность, составной частью которой является  защита индивидуальных и групповых проектов.</w:t>
            </w:r>
          </w:p>
        </w:tc>
      </w:tr>
      <w:tr>
        <w:trPr/>
        <w:tc>
          <w:tcPr>
            <w:tcW w:w="10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РЕАТИВНОСТЬ 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color w:val="000000"/>
                <w:lang w:val="ru-RU"/>
              </w:rPr>
              <w:t xml:space="preserve">Умение </w:t>
            </w:r>
            <w:r>
              <w:rPr>
                <w:color w:val="000000"/>
              </w:rPr>
              <w:t xml:space="preserve">находить нестандартные, совершенно новые решения в знакомых ситуациях, </w:t>
            </w:r>
            <w:r>
              <w:rPr>
                <w:color w:val="000000"/>
                <w:lang w:val="ru-RU"/>
              </w:rPr>
              <w:t xml:space="preserve">создание и воплощение в </w:t>
            </w:r>
            <w:r>
              <w:rPr>
                <w:color w:val="000000"/>
              </w:rPr>
              <w:t xml:space="preserve"> жизнь новы</w:t>
            </w:r>
            <w:r>
              <w:rPr>
                <w:color w:val="000000"/>
                <w:lang w:val="ru-RU"/>
              </w:rPr>
              <w:t xml:space="preserve">х </w:t>
            </w:r>
            <w:r>
              <w:rPr>
                <w:color w:val="000000"/>
              </w:rPr>
              <w:t xml:space="preserve"> иде</w:t>
            </w:r>
            <w:r>
              <w:rPr>
                <w:color w:val="000000"/>
                <w:lang w:val="ru-RU"/>
              </w:rPr>
              <w:t>й</w:t>
            </w:r>
            <w:r>
              <w:rPr>
                <w:color w:val="000000"/>
              </w:rPr>
              <w:t>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с ходу предложить идею для  вечера, </w:t>
            </w:r>
            <w:r>
              <w:rPr>
                <w:color w:val="000000"/>
                <w:lang w:val="ru-RU"/>
              </w:rPr>
              <w:t>механизма</w:t>
            </w:r>
            <w:r>
              <w:rPr>
                <w:color w:val="000000"/>
              </w:rPr>
              <w:t>?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6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казать друзьям сочиненную им историю?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думать идею новой компьютерной игры или мобильного приложения?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6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и выполнении творческих и конструкторских заданий оценивается креативность, оригинальный подход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аблица для оценивания уровня развития компетенции</w:t>
      </w:r>
    </w:p>
    <w:p>
      <w:pPr>
        <w:pStyle w:val="TextBody"/>
        <w:widowControl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(участникам предлагается закрасить соответствующие области мишени, что позволит наглядно оценить уровень и соотношение развития компетенций)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ание поведенческих проявлений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lang w:val="ru-RU"/>
              </w:rPr>
              <w:t>9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астерство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6"/>
                <w:tab w:val="left" w:pos="370" w:leader="none"/>
              </w:tabs>
              <w:snapToGrid w:val="false"/>
              <w:ind w:left="720" w:hanging="633"/>
              <w:rPr>
                <w:lang w:val="ru-RU"/>
              </w:rPr>
            </w:pPr>
            <w:r>
              <w:rPr>
                <w:lang w:val="ru-RU"/>
              </w:rPr>
              <w:t>Уровень развития навыка, при котором вы являетесь авторитетом и экспертом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6"/>
                <w:tab w:val="left" w:pos="370" w:leader="none"/>
              </w:tabs>
              <w:ind w:left="720" w:hanging="633"/>
              <w:rPr>
                <w:lang w:val="ru-RU"/>
              </w:rPr>
            </w:pPr>
            <w:r>
              <w:rPr>
                <w:lang w:val="ru-RU"/>
              </w:rPr>
              <w:t>Вы способны передавать остальным необходимые знания и навыки для освоения и развития данного навы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lang w:val="ru-RU"/>
              </w:rPr>
              <w:t>7-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родвинутый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6"/>
                <w:tab w:val="left" w:pos="370" w:leader="none"/>
              </w:tabs>
              <w:snapToGrid w:val="false"/>
              <w:ind w:left="720" w:hanging="633"/>
              <w:rPr>
                <w:lang w:val="ru-RU"/>
              </w:rPr>
            </w:pPr>
            <w:r>
              <w:rPr>
                <w:lang w:val="ru-RU"/>
              </w:rPr>
              <w:t>Особо высокая степень развития навыка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6"/>
                <w:tab w:val="left" w:pos="370" w:leader="none"/>
              </w:tabs>
              <w:ind w:left="720" w:hanging="633"/>
              <w:rPr>
                <w:lang w:val="ru-RU"/>
              </w:rPr>
            </w:pPr>
            <w:r>
              <w:rPr>
                <w:lang w:val="ru-RU"/>
              </w:rPr>
              <w:t>Вы способны применять навык в нестандартных ситуациях или ситуациях повышенной сложност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lang w:val="ru-RU"/>
              </w:rPr>
              <w:t>5-6 Опытный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6"/>
                <w:tab w:val="left" w:pos="370" w:leader="none"/>
              </w:tabs>
              <w:snapToGrid w:val="false"/>
              <w:ind w:left="720" w:hanging="633"/>
              <w:rPr>
                <w:lang w:val="ru-RU"/>
              </w:rPr>
            </w:pPr>
            <w:r>
              <w:rPr>
                <w:lang w:val="ru-RU"/>
              </w:rPr>
              <w:t>Вы полностью освоили данный навык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6"/>
                <w:tab w:val="left" w:pos="370" w:leader="none"/>
              </w:tabs>
              <w:ind w:left="720" w:hanging="633"/>
              <w:rPr>
                <w:lang w:val="ru-RU"/>
              </w:rPr>
            </w:pPr>
            <w:r>
              <w:rPr>
                <w:lang w:val="ru-RU"/>
              </w:rPr>
              <w:t>Вы эффективно применяете навык во всех стандартных ситуациях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lang w:val="ru-RU"/>
              </w:rPr>
              <w:t>3-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Развивающийся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tabs>
                <w:tab w:val="clear" w:pos="706"/>
                <w:tab w:val="left" w:pos="370" w:leader="none"/>
              </w:tabs>
              <w:snapToGrid w:val="false"/>
              <w:ind w:left="720" w:hanging="633"/>
              <w:rPr>
                <w:lang w:val="ru-RU"/>
              </w:rPr>
            </w:pPr>
            <w:r>
              <w:rPr>
                <w:lang w:val="ru-RU"/>
              </w:rPr>
              <w:t>Вы находитесь в процессе освоения данного навыка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6"/>
                <w:tab w:val="left" w:pos="370" w:leader="none"/>
              </w:tabs>
              <w:ind w:left="720" w:hanging="633"/>
              <w:rPr>
                <w:lang w:val="ru-RU"/>
              </w:rPr>
            </w:pPr>
            <w:r>
              <w:rPr>
                <w:lang w:val="ru-RU"/>
              </w:rPr>
              <w:t>Вы понимаете его важность, однако не всегда эффективно проявляете его в практической деятельност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-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Недостаточный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tabs>
                <w:tab w:val="clear" w:pos="706"/>
                <w:tab w:val="left" w:pos="370" w:leader="none"/>
              </w:tabs>
              <w:snapToGrid w:val="false"/>
              <w:ind w:left="720" w:hanging="633"/>
              <w:rPr>
                <w:lang w:val="ru-RU"/>
              </w:rPr>
            </w:pPr>
            <w:r>
              <w:rPr>
                <w:lang w:val="ru-RU"/>
              </w:rPr>
              <w:t>Вы не владеете навыком, не понимаете его важности, не пытаетесь его применять и развивать</w:t>
            </w:r>
          </w:p>
        </w:tc>
      </w:tr>
    </w:tbl>
    <w:p>
      <w:pPr>
        <w:pStyle w:val="TextBody"/>
        <w:widowControl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55880</wp:posOffset>
            </wp:positionV>
            <wp:extent cx="5917565" cy="380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TextBody"/>
        <w:widowControl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6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6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6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06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06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11:00Z</dcterms:created>
  <dc:creator>User</dc:creator>
  <dc:description/>
  <cp:keywords/>
  <dc:language>en-US</dc:language>
  <cp:lastModifiedBy>User</cp:lastModifiedBy>
  <cp:lastPrinted>2019-10-31T11:15:00Z</cp:lastPrinted>
  <dcterms:modified xsi:type="dcterms:W3CDTF">2020-02-11T04:11:00Z</dcterms:modified>
  <cp:revision>2</cp:revision>
  <dc:subject/>
  <dc:title>Суть навыка</dc:title>
</cp:coreProperties>
</file>