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color w:val="222222"/>
        </w:rPr>
      </w:pPr>
      <w:r>
        <w:rPr>
          <w:color w:val="4DB2EC"/>
        </w:rPr>
        <w:drawing>
          <wp:inline distT="0" distB="0" distL="0" distR="0">
            <wp:extent cx="6052820" cy="26225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64" t="17440" r="12796" b="18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222222"/>
        </w:rPr>
      </w:pPr>
      <w:r>
        <w:rPr>
          <w:color w:val="222222"/>
        </w:rPr>
        <w:t>Французская компания Fabulous спроектировала концептуальный жилой модуль под названием Sfero, который может быть возведен прямо на Марсе по технологии 3D-принтинга с использованием доступных на местности материалов.</w:t>
      </w:r>
    </w:p>
    <w:p>
      <w:pPr>
        <w:pStyle w:val="Style14"/>
        <w:spacing w:before="0" w:after="0"/>
        <w:rPr>
          <w:color w:val="222222"/>
        </w:rPr>
      </w:pPr>
      <w:r>
        <w:rPr>
          <w:color w:val="222222"/>
        </w:rPr>
        <w:t>Жилище, напоминающее футуристическое иглу, будет частично находиться под землей. Доступ в помещение осуществляется через единственный длинный коридор с воздушным шлюзом. Строение имеет три этажа, соединенных винтовой лестницей. Первый из них скорее похож на мезонин, площадь которого составляет всего 3 кв.м. Он предназначен для выращивания продуктов питания. Средний этаж площадью 29 кв.м. состоит из рабочей зоны и ванной комнаты. Нижний – 40 кв.м. – отведен под спальню.</w:t>
      </w:r>
    </w:p>
    <w:p>
      <w:pPr>
        <w:pStyle w:val="Style14"/>
        <w:spacing w:before="0" w:after="0"/>
        <w:rPr>
          <w:color w:val="222222"/>
        </w:rPr>
      </w:pPr>
      <w:r>
        <w:rPr>
          <w:color w:val="4DB2EC"/>
        </w:rPr>
        <w:drawing>
          <wp:inline distT="0" distB="0" distL="0" distR="0">
            <wp:extent cx="6172200" cy="41859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222222"/>
        </w:rPr>
      </w:pPr>
      <w:r>
        <w:rPr>
          <w:color w:val="222222"/>
        </w:rPr>
        <w:t>Компания рассчитывает, что собственный подпочвенный слой Марса может быть использован как материал для 3D принтера. Пока не ясно, как это будет работать, однако предполагается, что процесс будет включать в себя извлечение железа из грунта и скал планеты и превращение мёрзлых отложений в воду, которая будет использоваться как изоляция между внутренним и внешним слоем модуля для уменьшения последствий солнечной радиации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>Проект Hi-Seas, в рамках которого идет подготовка космонавтов к осуществлению пилотируемой экспедиции на Марс. Настало время узнать, в каких условиях живут участники этого космического эксперимента. Добро пожаловать в дом будущих колонизаторов Марса.</w:t>
      </w:r>
      <w:r>
        <w:rPr>
          <w:color w:val="000000"/>
        </w:rPr>
        <w:br/>
      </w:r>
      <w:r>
        <w:rPr/>
        <w:drawing>
          <wp:inline distT="0" distB="0" distL="0" distR="0">
            <wp:extent cx="5144770" cy="303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216" t="33738" r="24375" b="7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hd w:fill="FFFFFF" w:val="clear"/>
        </w:rPr>
        <w:t>Солнечные панели марсианского дома обеспечивают его жителей необходимой энергией. В качестве резервного источника питания используются водородные топливные элементы. Высокие потолки дают ощущение комфорта и простора, а имеющийся в распоряжении участников миссии 3D-принтер позволяет самостоятельно создавать новые инструменты, необходимые для проведения исследований. Лагерь участников космической программы находится на склоне вулкана Мауна-Лоа на Гавайях. Ученые считают, что данный район лучше всего подходит для имитации марсианской среды обитания.</w:t>
      </w:r>
      <w:r>
        <w:rPr>
          <w:color w:val="000000"/>
        </w:rPr>
        <w:br/>
      </w:r>
      <w:r>
        <w:rPr/>
        <w:drawing>
          <wp:inline distT="0" distB="0" distL="0" distR="0">
            <wp:extent cx="3051175" cy="2021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hd w:fill="FFFFFF" w:val="clear"/>
        </w:rPr>
        <w:t>Проект Hi-Seas (Hawaii Space Exploration Analog and Simulation) финансирует американское агентство NASA, которое желает узнать, справится ли экипаж из шести человек с трудностями условий жизни на Марсе. После недавнего завершения второй миссии стартовала третья. Первая миссия продлилась 4 месяца, вторая – 8, а третья займет больше года.</w:t>
      </w:r>
      <w:r>
        <w:rPr>
          <w:color w:val="000000"/>
        </w:rPr>
        <w:br/>
      </w:r>
      <w:r>
        <w:rPr>
          <w:color w:val="000000"/>
          <w:shd w:fill="FFFFFF" w:val="clear"/>
        </w:rPr>
        <w:t>Геодезический купол диаметром 11 метров располагает жилой площадью около 93 квадратных метров, говорится в статье, опубликованной в журнале Wired одной из участниц проекта.</w:t>
      </w:r>
      <w:r>
        <w:rPr>
          <w:color w:val="000000"/>
        </w:rPr>
        <w:br/>
      </w:r>
      <w:r>
        <w:rPr>
          <w:color w:val="000000"/>
          <w:shd w:fill="FFFFFF" w:val="clear"/>
        </w:rPr>
        <w:t>Практически всю свою миссию экипаж проведет внутри купола. В нем есть кухня, ванная, столовая, кладовая и комнаты отдыха. За пределы купола разрешается выходить только в специальном скафандре, как это будут делать будущие покорители Марса.</w:t>
      </w:r>
      <w:r>
        <w:rPr>
          <w:color w:val="000000"/>
        </w:rPr>
        <w:br/>
      </w:r>
      <w:r>
        <w:rPr>
          <w:color w:val="000000"/>
          <w:shd w:fill="FFFFFF" w:val="clear"/>
        </w:rPr>
        <w:t>Избежать клаустрофобии при длительном нахождении в замкнутом пространстве должны помочь высокие потолки двухэтажного купола. Регулярные тренировки помогут членам исследовательской команды поддерживать себя в хорошей физической форме.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ы все выглядело по-настоящему, исследователями была смоделирована 24-минутная задержка связи между Марсом и Землей. В куполе шесть спальных комнат, по одной для каждого участника миссии. В каждом номере обязательно присутствует матрас, стол и стул. Если космонавты вдруг забудут взять с собой в дальнюю дорогу какие-то вещи, то им на помощь придет 3D-принтер.</w:t>
      </w:r>
      <w:r>
        <w:rPr>
          <w:color w:val="000000"/>
        </w:rPr>
        <w:br/>
      </w:r>
      <w:r>
        <w:rPr/>
        <w:drawing>
          <wp:inline distT="0" distB="0" distL="0" distR="0">
            <wp:extent cx="6055995" cy="3909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hd w:fill="FFFFFF" w:val="clear"/>
        </w:rPr>
        <w:t>Ранее, в этом году, NASA инвестировало в Hi-Seas 1,2 миллиона долларов. На основе собранных в ходе программы данных будет дана оценка выживаемости людей в условиях дальних космических полетов. Основание колонии на Марсе планируется к 2030 году.</w:t>
      </w:r>
      <w:r>
        <w:rPr>
          <w:color w:val="000000"/>
        </w:rPr>
        <w:br/>
      </w:r>
      <w:r>
        <w:rPr/>
        <w:drawing>
          <wp:inline distT="0" distB="0" distL="0" distR="0">
            <wp:extent cx="6037580" cy="453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2"/>
          <w:szCs w:val="32"/>
          <w:shd w:fill="F0F0F0" w:val="clear"/>
        </w:rPr>
      </w:pPr>
      <w:r>
        <w:rPr>
          <w:color w:val="000000"/>
          <w:sz w:val="32"/>
          <w:szCs w:val="32"/>
          <w:shd w:fill="F0F0F0" w:val="clear"/>
        </w:rPr>
      </w:r>
    </w:p>
    <w:p>
      <w:pPr>
        <w:pStyle w:val="Normal"/>
        <w:rPr>
          <w:color w:val="000000"/>
          <w:sz w:val="32"/>
          <w:szCs w:val="32"/>
          <w:shd w:fill="F0F0F0" w:val="clear"/>
        </w:rPr>
      </w:pPr>
      <w:r>
        <w:rPr>
          <w:color w:val="000000"/>
          <w:sz w:val="32"/>
          <w:szCs w:val="32"/>
          <w:shd w:fill="F0F0F0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Я предлагаю вашему вниманию жилые модули на Марсе в виде многогранников-тетрадекаэдров, которые можно присоединять друг к другу со всех сторон. Такие дома могут запросто строиться в любом направлении, спокойно огибать неудобные горы и вписываться на очень небольшом клочке ровной земли. Это важно для Марса, где не будет возможности менять ландшафт под нужды строительства. Каждая его сторона в зависимости от проекта (на месте) может состыковываться с точно таким же модулем. На остальные части крепятся солнечные батареи, которые могут менять положение и различные климатические системы очистки и кондиционирования.</w:t>
        <w:br/>
        <w:br/>
      </w:r>
      <w:r>
        <w:rPr/>
        <w:drawing>
          <wp:inline distT="0" distB="0" distL="0" distR="0">
            <wp:extent cx="3743960" cy="2496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ьмем пример размещения модулей на какой-то более-менее ровной площадке. Нижние модули могут быть как полными многогранниками, так и половинчатыми (куполами) для большей устойчивости. В них может быть расположен реактор для получения энергии, теплицы, для выращивания съедобных растений и для выработки кислорода. В двух нижних модулях основные входы, шлюз, лестницы к жилым модулям. Четыре модуля сверху — жилые. Самый верхний модуль может скрывать в себе водонапорную башню, для получения воды из атмосферы Марса. Любую сторону тетрадекаэдров можно оборудовать солнечными батареями. В случае горной местности или непреодолимых препятствий, модули могут располагаться друг на друге (стыковочные люки могут монтироваться с любой стороны) в произвольном порядке, заполняя собой любое пространство. Такие модули, как мыльная пена, могут приспосабливаться под любую поверхность планеты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  <w:r>
        <w:rPr/>
        <w:drawing>
          <wp:inline distT="0" distB="0" distL="0" distR="0">
            <wp:extent cx="6476365" cy="3313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524500" cy="3961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/>
        <w:drawing>
          <wp:inline distT="0" distB="0" distL="0" distR="0">
            <wp:extent cx="6095365" cy="4062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6039485" cy="4077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  <w:t>проект LavaHive. Это надувная система, некоторые элементы которой нужно будет распечатать. Одно из полезных свойств такого здания — возможность сдуть, собрать и перевезти. </w:t>
      </w:r>
      <w:r>
        <w:rPr>
          <w:rFonts w:cs="Arial" w:ascii="Arial" w:hAnsi="Arial"/>
          <w:color w:val="222222"/>
          <w:sz w:val="32"/>
          <w:szCs w:val="32"/>
        </w:rPr>
        <w:br/>
        <w:br/>
      </w:r>
      <w:r>
        <w:rPr/>
        <w:drawing>
          <wp:inline distT="0" distB="0" distL="0" distR="0">
            <wp:extent cx="6629400" cy="3347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32"/>
          <w:szCs w:val="32"/>
        </w:rPr>
        <w:br/>
        <w:br/>
      </w:r>
    </w:p>
    <w:p>
      <w:pPr>
        <w:pStyle w:val="Normal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sectPr>
      <w:type w:val="nextPage"/>
      <w:pgSz w:w="11906" w:h="16838"/>
      <w:pgMar w:left="5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dpostdate">
    <w:name w:val="td-post-date"/>
    <w:basedOn w:val="Style13"/>
    <w:qFormat/>
    <w:rPr/>
  </w:style>
  <w:style w:type="character" w:styleId="Tdnrviews61105">
    <w:name w:val="td-nr-views-6110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postsubtitle">
    <w:name w:val="td-post-sub-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chip.ru/blobimgs/uploads/2015/09/fabulous-3d-printed-mars-house-4.jpg?x1973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chip.ru/blobimgs/uploads/2015/09/fabulous-3d-printed-mars-house-5.jpg?x19731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17:00Z</dcterms:created>
  <dc:creator>User</dc:creator>
  <dc:description/>
  <cp:keywords/>
  <dc:language>en-US</dc:language>
  <cp:lastModifiedBy>User</cp:lastModifiedBy>
  <cp:lastPrinted>2017-10-12T01:01:00Z</cp:lastPrinted>
  <dcterms:modified xsi:type="dcterms:W3CDTF">2017-10-11T18:02:00Z</dcterms:modified>
  <cp:revision>6</cp:revision>
  <dc:subject/>
  <dc:title> </dc:title>
</cp:coreProperties>
</file>