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МУНИЦИПАЛЬНОЕ АВТОНОМНОЕ ОБЩЕОБРАЗОВАТЕЛЬНОЕ УЧРЕЖДЕНИЕ «ЛИЦЕЙ № 102 ИМЕНИ АКАДЕМИКА МИХАИЛА ФЁДОРОВИЧА РЕШЕТНЁВА»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едагогическая практика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ТКОСРОЧНЫЕ ВЫЕЗДНЫЕ МЕЖПРЕДМЕТНЫЕ ПОГРУЖЕНИЯ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Направление практики: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Построение образовательной среды для физико-математического, естественнонаучного, инженерно-технологического образования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Целевая группа: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Обучающиеся 5-11 классов, педагоги-предметники, родители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Авторы: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Остапенко Жанна Анатольевна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Труфанова Елена Александровна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ЗАТО г. Железногорск Красноярского края </w:t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2021 </w:t>
      </w:r>
      <w:r>
        <w:br w:type="page"/>
      </w:r>
    </w:p>
    <w:p>
      <w:pPr>
        <w:pStyle w:val="TextBody"/>
        <w:widowControl/>
        <w:spacing w:lineRule="atLeast" w:line="200" w:before="0" w:after="0"/>
        <w:ind w:firstLine="284"/>
        <w:rPr/>
      </w:pPr>
      <w:r>
        <w:rPr>
          <w:rFonts w:cs="Times New Roman"/>
          <w:color w:val="000000"/>
        </w:rPr>
        <w:t xml:space="preserve">Изучая феномен так называемых «успешных троечников», ученые пришли к выводу, что академические знания школьника – это всего лишь 15% успеха в его дальнейшем обучении, в построении карьеры и в жизни, а далее важную роль играют социальные навыки, так называемые </w:t>
      </w:r>
      <w:r>
        <w:rPr>
          <w:rFonts w:cs="Times New Roman"/>
          <w:color w:val="000000"/>
          <w:lang w:val="en-US"/>
        </w:rPr>
        <w:t>soft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en-US"/>
        </w:rPr>
        <w:t>skills</w:t>
      </w:r>
      <w:r>
        <w:rPr>
          <w:rFonts w:cs="Times New Roman"/>
          <w:color w:val="000000"/>
        </w:rPr>
        <w:t xml:space="preserve"> (гибкие навыки) – лидерство, умение работать в команде, организационные навыки, тайм-менеджмент и стресс-менеджмент (саморегуляция) и т.д</w:t>
      </w:r>
    </w:p>
    <w:p>
      <w:pPr>
        <w:pStyle w:val="Normal"/>
        <w:widowControl/>
        <w:spacing w:lineRule="atLeast" w:line="20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связи с задачами развития гибких навыков в современном образовании появились новые постулаты: </w:t>
        <w:br/>
        <w:t xml:space="preserve">1.  Образование не ограничено пределами школы. </w:t>
      </w:r>
    </w:p>
    <w:p>
      <w:pPr>
        <w:pStyle w:val="Normal"/>
        <w:widowControl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Учитель не вещатель, а режиссёр. </w:t>
        <w:br/>
        <w:t xml:space="preserve">3. Дети учатся друг у друга: задают вопросы,  общаются с более старшими классами. </w:t>
        <w:br/>
        <w:t xml:space="preserve">4. Задействованы все виды мышления. Работает не только голова, но и  тело, и эмоции. </w:t>
        <w:br/>
        <w:t>5. Ошибка — это хорошо! Нужно учить детей не бояться думать, пробовать и проявлять себя.</w:t>
        <w:br/>
        <w:t>6. Использование игровых приёмов</w:t>
      </w:r>
    </w:p>
    <w:p>
      <w:pPr>
        <w:pStyle w:val="Normal"/>
        <w:widowControl/>
        <w:spacing w:lineRule="atLeast" w:line="20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рамках классно-урочной системы организовать это затруднительно, поэтому в лицее существует практика краткосрочных интенсивных выездных погружений для учащихся средней и старшей ступени. </w:t>
      </w:r>
    </w:p>
    <w:p>
      <w:pPr>
        <w:pStyle w:val="TextBody"/>
        <w:widowControl/>
        <w:spacing w:lineRule="atLeast" w:line="200" w:before="0" w:after="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284"/>
        <w:jc w:val="both"/>
        <w:rPr/>
      </w:pPr>
      <w:r>
        <w:rPr>
          <w:rFonts w:cs="Times New Roman"/>
          <w:b/>
          <w:iCs/>
          <w:color w:val="000000"/>
          <w:u w:val="single"/>
        </w:rPr>
        <w:t>Цель практики:</w:t>
      </w:r>
      <w:r>
        <w:rPr>
          <w:rFonts w:cs="Times New Roman"/>
          <w:iCs/>
          <w:color w:val="000000"/>
        </w:rPr>
        <w:t xml:space="preserve"> создание образовательного пространства для участников разного возраста, вовлеченных в учебную деятельность в условиях интеграции учебных предметов вокруг определенной темы* для формирования гибких навыков. </w:t>
      </w:r>
    </w:p>
    <w:p>
      <w:pPr>
        <w:pStyle w:val="TextBody"/>
        <w:widowControl/>
        <w:spacing w:lineRule="atLeast" w:line="200" w:before="0" w:after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получить образ одного и того же объекта исходя из разных позиций: физической, физиологической, художественной; показать, что все они дополняют друг друга, давая целостный образ действительност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</w:r>
    </w:p>
    <w:p>
      <w:pPr>
        <w:pStyle w:val="TextBody"/>
        <w:widowControl/>
        <w:spacing w:lineRule="atLeast" w:line="200" w:before="0" w:after="0"/>
        <w:ind w:firstLine="360"/>
        <w:rPr>
          <w:rFonts w:cs="Times New Roman"/>
          <w:iCs/>
          <w:color w:val="000000"/>
        </w:rPr>
      </w:pPr>
      <w:r>
        <w:rPr>
          <w:rFonts w:cs="Times New Roman"/>
          <w:b/>
          <w:iCs/>
          <w:color w:val="000000"/>
          <w:u w:val="single"/>
        </w:rPr>
        <w:t>Задачи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активизация интеллектуальных интересов учащихся;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открытие участниками универсальных способов действий, которые могут быть использованы на любом уроке;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корректировка выбора индивидуального образовательного маршрута;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развитие навыков социальной компетентности (умения строить продуктивное сотрудничество как со сверстниками, так и со взрослыми);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приобретение младшими подростками опыта самостоятельного действия по инструкции и оформления результатов своей деятельности;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развитие навыков организации собственной деятельности (планирование, поиск и оценка ресурсов, коррекция, саморегуляция, самооценка); 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смена позиции старших участников погружения (консультант, тьютор, куратор). 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создание продукта совместной деятельности;</w:t>
      </w:r>
    </w:p>
    <w:p>
      <w:pPr>
        <w:pStyle w:val="TextBody"/>
        <w:widowControl/>
        <w:numPr>
          <w:ilvl w:val="0"/>
          <w:numId w:val="2"/>
        </w:numPr>
        <w:spacing w:lineRule="atLeast" w:line="200" w:before="0" w:after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«перезагрузка» для педагогов.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TextBody"/>
        <w:widowControl/>
        <w:spacing w:lineRule="atLeast" w:line="200" w:before="0" w:after="0"/>
        <w:ind w:firstLine="360"/>
        <w:rPr>
          <w:rFonts w:cs="Times New Roman"/>
          <w:iCs/>
          <w:color w:val="000000"/>
        </w:rPr>
      </w:pPr>
      <w:r>
        <w:rPr>
          <w:rFonts w:cs="Times New Roman"/>
          <w:b/>
          <w:iCs/>
          <w:color w:val="000000"/>
          <w:u w:val="single"/>
        </w:rPr>
        <w:t>Целевая аудитория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Times New Roman"/>
          <w:iCs/>
          <w:color w:val="000000"/>
        </w:rPr>
        <w:t xml:space="preserve">Учащиеся 5-11 классов лицея. </w:t>
      </w:r>
    </w:p>
    <w:p>
      <w:pPr>
        <w:pStyle w:val="TextBody"/>
        <w:widowControl/>
        <w:spacing w:lineRule="atLeast" w:line="200" w:before="0" w:after="0"/>
        <w:ind w:left="36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cs="Times New Roman"/>
          <w:b/>
          <w:b/>
          <w:iCs/>
          <w:color w:val="000000"/>
          <w:sz w:val="28"/>
        </w:rPr>
      </w:pPr>
      <w:r>
        <w:rPr>
          <w:rFonts w:cs="Times New Roman"/>
          <w:b/>
          <w:iCs/>
          <w:color w:val="000000"/>
          <w:sz w:val="28"/>
        </w:rPr>
        <w:t>Базовые принципы практики погружений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1. В рамках трехдневного выезда разновозрастной группы детей в загородный лагерь разворачивается игровая ситуация, внутри которой интегрированы точные, естественные, гуманитарные науки в рамках выбранной темы. Создается </w:t>
      </w:r>
      <w:r>
        <w:rPr>
          <w:b/>
          <w:color w:val="000000"/>
        </w:rPr>
        <w:t>образовательная среда</w:t>
      </w:r>
      <w:r>
        <w:rPr>
          <w:color w:val="000000"/>
        </w:rPr>
        <w:t xml:space="preserve">, в которой у детей складывается </w:t>
      </w:r>
      <w:r>
        <w:rPr>
          <w:b/>
          <w:color w:val="000000"/>
        </w:rPr>
        <w:t>единая гармоничная картина окружающего мира</w:t>
      </w:r>
      <w:r>
        <w:rPr>
          <w:color w:val="000000"/>
        </w:rPr>
        <w:t xml:space="preserve">, изучаемые предметы «оживают», происходит присвоение понятий и способов деятельности в том числе на уровне эмоций. </w:t>
      </w:r>
    </w:p>
    <w:p>
      <w:pPr>
        <w:pStyle w:val="Normal"/>
        <w:ind w:right="100" w:firstLine="426"/>
        <w:rPr>
          <w:color w:val="000000"/>
        </w:rPr>
      </w:pPr>
      <w:r>
        <w:rPr>
          <w:color w:val="000000"/>
        </w:rPr>
        <w:t xml:space="preserve">2. Пространство погружения – это </w:t>
      </w:r>
      <w:r>
        <w:rPr>
          <w:b/>
          <w:color w:val="000000"/>
        </w:rPr>
        <w:t>пространство коммуникации и социализации</w:t>
      </w:r>
      <w:r>
        <w:rPr>
          <w:color w:val="000000"/>
        </w:rPr>
        <w:t>. Процесс выстроен так, что возникает необходимость постоянно взаимодействовать, делить ответственность за защиту проекта, за результаты эксперимента. Через это взаимодействие возникает понимание другого человека и самого себя. Участники выходят с погружений сплоченной командой.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Взаимодействие между участниками разного возраста</w:t>
      </w:r>
      <w:r>
        <w:rPr>
          <w:color w:val="000000"/>
        </w:rPr>
        <w:t xml:space="preserve"> позволяет каждому из них осознать свои собственные возможности. Для младших участников погружение - это старт, безопасная и безответственная проба; для них реализуется принцип опережающего обучения; для старших – сборка, оформление того, что стало понятно как выход на новые горизонты, а также возможность встать в новую для себя педагогическую позицию в роли куратора команды или тьютора, проводящего занятие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4. В ходе погружения реализуется </w:t>
      </w:r>
      <w:r>
        <w:rPr>
          <w:b/>
          <w:color w:val="000000"/>
        </w:rPr>
        <w:t>принцип индивидуализации</w:t>
      </w:r>
      <w:r>
        <w:rPr>
          <w:color w:val="000000"/>
        </w:rPr>
        <w:t xml:space="preserve">: каждый участник включается в программу через то содержание и тот формат, который «цепляет» лично его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5. Программа погружения предусматривает </w:t>
      </w:r>
      <w:r>
        <w:rPr>
          <w:b/>
          <w:color w:val="000000"/>
        </w:rPr>
        <w:t>разнообразие и мобильное чередование форматов</w:t>
      </w:r>
      <w:r>
        <w:rPr>
          <w:color w:val="000000"/>
        </w:rPr>
        <w:t xml:space="preserve">: задачи на мышление, работа руками, тренинги командообразования и коммуникации, лабораторные эксперименты, спортивные мероприятия, «утреннее удивление»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6. Ценно то, что </w:t>
      </w:r>
      <w:r>
        <w:rPr>
          <w:b/>
          <w:color w:val="000000"/>
        </w:rPr>
        <w:t>дети со средними школьными результатами</w:t>
      </w:r>
      <w:r>
        <w:rPr>
          <w:color w:val="000000"/>
        </w:rPr>
        <w:t xml:space="preserve"> тоже становятся частью команды, включаются в работу на доступном им уровне, находят свое место в команде – и их вклад в общее дело становится заметен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7. Обязательным компонентом погружения является </w:t>
      </w:r>
      <w:r>
        <w:rPr>
          <w:b/>
          <w:color w:val="000000"/>
        </w:rPr>
        <w:t>рефлексия</w:t>
      </w:r>
      <w:r>
        <w:rPr>
          <w:color w:val="000000"/>
        </w:rPr>
        <w:t xml:space="preserve">, позволяющая участникам определить свои приращения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8. Результатом погружения всегда является </w:t>
      </w:r>
      <w:r>
        <w:rPr>
          <w:b/>
          <w:color w:val="000000"/>
        </w:rPr>
        <w:t>продукт</w:t>
      </w:r>
      <w:r>
        <w:rPr>
          <w:color w:val="000000"/>
        </w:rPr>
        <w:t xml:space="preserve"> (макеты, плакаты, видеофильм, самодельные физические приборы, мастер-классы, экскурсии и т.д.)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9. В ходе погружения появляются новые темы детских проектов и исследований, ставятся новые задачи и формулируются новые вопросы, возникает «задел» для дальнейшего изучения предмета. Каждое погружение имеет свое дальнейшее </w:t>
      </w:r>
      <w:r>
        <w:rPr>
          <w:b/>
          <w:color w:val="000000"/>
        </w:rPr>
        <w:t>продолжение</w:t>
      </w:r>
      <w:r>
        <w:rPr>
          <w:color w:val="000000"/>
        </w:rPr>
        <w:t xml:space="preserve">: учащиеся снимают видеолекции, участвуют в НПК и «Параде проектов», проводят мастер-классы и экскурсии для учащихся младших классов. </w:t>
      </w:r>
    </w:p>
    <w:p>
      <w:pPr>
        <w:pStyle w:val="Normal"/>
        <w:ind w:right="100" w:firstLine="426"/>
        <w:rPr/>
      </w:pPr>
      <w:r>
        <w:rPr>
          <w:color w:val="000000"/>
        </w:rPr>
        <w:t xml:space="preserve">10. Программа погружения предусматривает </w:t>
      </w:r>
      <w:r>
        <w:rPr>
          <w:b/>
          <w:color w:val="000000"/>
        </w:rPr>
        <w:t>«цифровой детокс»:</w:t>
      </w:r>
      <w:r>
        <w:rPr>
          <w:color w:val="000000"/>
        </w:rPr>
        <w:t xml:space="preserve"> участники не пользуются гаджетами, вся информация размещена на бумажных носителях, телефон выдается один раз в сутки на 15 минут для звонка родителям. </w:t>
      </w:r>
    </w:p>
    <w:p>
      <w:pPr>
        <w:pStyle w:val="Normal"/>
        <w:ind w:right="100" w:firstLine="426"/>
        <w:rPr/>
      </w:pPr>
      <w:r>
        <w:rPr>
          <w:color w:val="000000"/>
        </w:rPr>
        <w:t>11. Немаловажно, что погружение – это еще и своеобразная «</w:t>
      </w:r>
      <w:r>
        <w:rPr>
          <w:b/>
          <w:color w:val="000000"/>
        </w:rPr>
        <w:t>перезагрузка</w:t>
      </w:r>
      <w:r>
        <w:rPr>
          <w:color w:val="000000"/>
        </w:rPr>
        <w:t>» для педагогов. Они вырываются из рутины вместе с детьми, получают обновление. Обычная школьная жизнь не позволяет педагогам работать командой, масштаб работы гораздо меньше, возможности каждого менее широкие.</w:t>
      </w:r>
    </w:p>
    <w:p>
      <w:pPr>
        <w:pStyle w:val="TextBody"/>
        <w:widowControl/>
        <w:spacing w:lineRule="atLeast" w:line="200" w:before="0" w:after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TextBody"/>
        <w:widowControl/>
        <w:spacing w:lineRule="atLeast" w:line="200"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Инструменты взаимодействия и способы вовлечения</w:t>
      </w:r>
    </w:p>
    <w:p>
      <w:pPr>
        <w:pStyle w:val="TextBody"/>
        <w:widowControl/>
        <w:tabs>
          <w:tab w:val="clear" w:pos="709"/>
          <w:tab w:val="left" w:pos="2745" w:leader="none"/>
        </w:tabs>
        <w:spacing w:before="0" w:after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 xml:space="preserve">1. Коллаборация.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новозрастные команды традиционно являются привлекательными, особенно для младших участников погружения. Младшие как навык тренировали работу по инструкции и публичное выступление, старшие – действие в педагогической пози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оянное внимание к младшим членам коллектив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 вместе – умение строить продуктивное сотрудничество.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старшеклассников разнообразны: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частв</w:t>
      </w:r>
      <w:r>
        <w:rPr>
          <w:rFonts w:cs="Times New Roman" w:ascii="Times New Roman" w:hAnsi="Times New Roman"/>
          <w:sz w:val="24"/>
          <w:szCs w:val="24"/>
          <w:lang w:val="ru-RU"/>
        </w:rPr>
        <w:t>уют</w:t>
      </w:r>
      <w:r>
        <w:rPr>
          <w:rFonts w:cs="Times New Roman" w:ascii="Times New Roman" w:hAnsi="Times New Roman"/>
          <w:sz w:val="24"/>
          <w:szCs w:val="24"/>
        </w:rPr>
        <w:t xml:space="preserve"> в мероприятиях на равных с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ими товарищ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урир</w:t>
      </w:r>
      <w:r>
        <w:rPr>
          <w:rFonts w:cs="Times New Roman" w:ascii="Times New Roman" w:hAnsi="Times New Roman"/>
          <w:sz w:val="24"/>
          <w:szCs w:val="24"/>
          <w:lang w:val="ru-RU"/>
        </w:rPr>
        <w:t>уют</w:t>
      </w:r>
      <w:r>
        <w:rPr>
          <w:rFonts w:cs="Times New Roman" w:ascii="Times New Roman" w:hAnsi="Times New Roman"/>
          <w:sz w:val="24"/>
          <w:szCs w:val="24"/>
        </w:rPr>
        <w:t xml:space="preserve"> группы (соблюдение режимных моментов);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оценив</w:t>
      </w:r>
      <w:r>
        <w:rPr>
          <w:rFonts w:cs="Times New Roman" w:ascii="Times New Roman" w:hAnsi="Times New Roman"/>
          <w:sz w:val="24"/>
          <w:szCs w:val="24"/>
          <w:lang w:val="ru-RU"/>
        </w:rPr>
        <w:t>ают</w:t>
      </w:r>
      <w:r>
        <w:rPr>
          <w:rFonts w:cs="Times New Roman" w:ascii="Times New Roman" w:hAnsi="Times New Roman"/>
          <w:sz w:val="24"/>
          <w:szCs w:val="24"/>
        </w:rPr>
        <w:t xml:space="preserve"> работу младших реб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т занятия в лабораториях;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сультируют младших участников </w:t>
      </w:r>
      <w:r>
        <w:rPr>
          <w:rFonts w:cs="Times New Roman" w:ascii="Times New Roman" w:hAnsi="Times New Roman"/>
          <w:sz w:val="24"/>
          <w:szCs w:val="24"/>
        </w:rPr>
        <w:t>во время самостоятель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во</w:t>
      </w:r>
      <w:r>
        <w:rPr>
          <w:rFonts w:cs="Times New Roman" w:ascii="Times New Roman" w:hAnsi="Times New Roman"/>
          <w:sz w:val="24"/>
          <w:szCs w:val="24"/>
          <w:lang w:val="ru-RU"/>
        </w:rPr>
        <w:t>дят</w:t>
      </w:r>
      <w:r>
        <w:rPr>
          <w:rFonts w:cs="Times New Roman" w:ascii="Times New Roman" w:hAnsi="Times New Roman"/>
          <w:sz w:val="24"/>
          <w:szCs w:val="24"/>
        </w:rPr>
        <w:t xml:space="preserve"> мастерские по изготовлению артефактов и спортивные мероприятия;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готов</w:t>
      </w:r>
      <w:r>
        <w:rPr>
          <w:rFonts w:cs="Times New Roman" w:ascii="Times New Roman" w:hAnsi="Times New Roman"/>
          <w:sz w:val="24"/>
          <w:szCs w:val="24"/>
          <w:lang w:val="ru-RU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экскурсоводов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ия финального продукта.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ы вовлечения: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енинг командо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дгото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представлению команд в виде ш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гает </w:t>
      </w:r>
      <w:r>
        <w:rPr>
          <w:rFonts w:cs="Times New Roman" w:ascii="Times New Roman" w:hAnsi="Times New Roman"/>
          <w:sz w:val="24"/>
          <w:szCs w:val="24"/>
        </w:rPr>
        <w:t xml:space="preserve">участникам познакомиться и сразу же объединиться для решения общей задачи.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ключение соревновательного элемента: накопление жетонов командами в течение всего погружения, входное игровое мероприятие.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олгоиграющие» зада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имер, </w:t>
      </w:r>
      <w:r>
        <w:rPr>
          <w:rFonts w:cs="Times New Roman" w:ascii="Times New Roman" w:hAnsi="Times New Roman"/>
          <w:sz w:val="24"/>
          <w:szCs w:val="24"/>
        </w:rPr>
        <w:t>в течение всего интенсива собирать информацию о предметах и явлениях, соответствующих цвету команды, оформить постер к утру третьего дня. Оказалось очень трудным в условиях отсутствия интернета (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ы сдаются организаторам и выдаются один раз в день на 15 минут для звонка родителям</w:t>
      </w:r>
      <w:r>
        <w:rPr>
          <w:rFonts w:cs="Times New Roman" w:ascii="Times New Roman" w:hAnsi="Times New Roman"/>
          <w:sz w:val="24"/>
          <w:szCs w:val="24"/>
        </w:rPr>
        <w:t xml:space="preserve">), но захватывающим (некоторые команды заканчивали постер тайно после команды «Отбой!», другие встали в пять часов утра).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треннее удивление»,</w:t>
      </w:r>
      <w:r>
        <w:rPr>
          <w:rFonts w:cs="Times New Roman" w:ascii="Times New Roman" w:hAnsi="Times New Roman"/>
          <w:sz w:val="24"/>
          <w:szCs w:val="24"/>
        </w:rPr>
        <w:t xml:space="preserve"> призванное разбудить любопытство учащихся: </w:t>
      </w:r>
    </w:p>
    <w:p>
      <w:pPr>
        <w:pStyle w:val="Normal1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вешенные в корпусе картинки с – оптические иллюзии; </w:t>
      </w:r>
    </w:p>
    <w:p>
      <w:pPr>
        <w:pStyle w:val="Normal1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жившие статуи древнегреческих богов; </w:t>
      </w:r>
    </w:p>
    <w:p>
      <w:pPr>
        <w:pStyle w:val="Normal1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громное количество развешанных по стенам вопросов на тему «Вода».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актив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стандартная «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рница», совмещенная с поиском артефактов, имеющих отношение к теме интенс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а руками в мастер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итивные эмо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ются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менением образовательной среды: выездом за пределы образовательного учреждения и  размещением участников не только за столами, но и на полу, в беседке и т.д.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доброжелательными, энергичными, активными людьми: </w:t>
      </w:r>
      <w:r>
        <w:rPr>
          <w:rFonts w:cs="Times New Roman" w:ascii="Times New Roman" w:hAnsi="Times New Roman"/>
          <w:sz w:val="24"/>
          <w:szCs w:val="24"/>
        </w:rPr>
        <w:t xml:space="preserve">сразу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ется</w:t>
      </w:r>
      <w:r>
        <w:rPr>
          <w:rFonts w:cs="Times New Roman" w:ascii="Times New Roman" w:hAnsi="Times New Roman"/>
          <w:sz w:val="24"/>
          <w:szCs w:val="24"/>
        </w:rPr>
        <w:t xml:space="preserve"> и поддержива</w:t>
      </w:r>
      <w:r>
        <w:rPr>
          <w:rFonts w:cs="Times New Roman" w:ascii="Times New Roman" w:hAnsi="Times New Roman"/>
          <w:sz w:val="24"/>
          <w:szCs w:val="24"/>
          <w:lang w:val="ru-RU"/>
        </w:rPr>
        <w:t>ется в течение всего интенсива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 комфортная атмосфера;</w:t>
      </w:r>
    </w:p>
    <w:p>
      <w:pPr>
        <w:pStyle w:val="Normal1"/>
        <w:bidi w:val="0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асыщенная программа, плотный график, постоянная смена деятельности –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времени соскучиться.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тветственность за проведение этапов интенсива и кураторство групп младших участников для старших; ответственность за результаты групповой работы для младших. 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струменты обучения: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а лабораторий и мастерских,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кспонатов для музея оптики, проведение экскурсий и мастер-классов во время погружения и после него</w:t>
      </w:r>
    </w:p>
    <w:p>
      <w:pPr>
        <w:pStyle w:val="Normal1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Cтруктура погру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Предварительный этап (проходит в лице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Старшие участники погружения с помощью педагогов готовят занятие, которое они будут проводить во время погружения (лаборатория, мастерская, спортивное мероприятие и т. д.). </w:t>
            </w:r>
          </w:p>
          <w:p>
            <w:pPr>
              <w:pStyle w:val="TextBody"/>
              <w:widowControl/>
              <w:spacing w:lineRule="atLeast" w:line="20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Встреча младших участников проходит с целью создания мотивации и активизации предметных знаний. Возможны разные варианты или их объединение, например: 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В погружении «Путешествие на Марс» команды обсуждали и записывали ответ на один из пяти вопросов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зачем лететь на Марс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что потребуется для полета (материальные ресурсы)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кие проблемы могут возникнуть во время поле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каковы природные условия на Марс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что необходимо для обеспечения жизнедеятельности человека на Марсе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ждые 5 минут листки с ответами передавались другим командам по часовой стрелке: таким образом, все команды могли ознакомиться с идеями коллег и дополнить их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«Пропуском» на погружение являются три самостоятельно составленных вопроса по теме погру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Участники погружения «Путешествие на Марс» объединяются в «группы по интересам»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инженеры-разработчики летающей модели ракет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проектировщики-строители марсианской станции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группа ученых, изучающих физику полет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биологи-врачи-психолог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химики, изучающие природные ресурсы планеты, 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составляют вопросы, ответы на которые нужно будет найти до начала погружения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 xml:space="preserve">Выездная часть </w:t>
            </w:r>
          </w:p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смотря на разнообразную тематику погружений, логика практически всегда одна и та ж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Образование команд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арианты формирования команд используем самые разные, но всегда следуем принципу «каждый должен уметь работать с каждым». Чтобы избежать появления очень сильных и очень слабых команд, иногда даже разводим друзей по разным группам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Тренинг командообразова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еобязательная часть. Проводится в том случае, если собрались ребята, совершенно не знакомые между собой. Формат проведения: квест или спортивное мероприяти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Подготовка и представление команд в виде шоу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Выступление команд в произвольной форме, желательно, в соответствии с тематикой погружения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Игровое мероприятие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а игрового мероприятия: раскрепощение участников и создание настроя на тематику погружения. Кроме того, даем участникам возможность «притереться» друг к другу в составе команд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абота лаборатори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Работа лабораторий устроена по принципу «вертушки», чтобы каждый ребенок мог посетить все лаборатории (их количество соответствует числу команд). Лаборатории позволяют взглянуть на изучаемое понятие или понятие с позиций разных предметных областей (так, например, в ходе погружения «Великолепная семерка: свет и цвет» участники посетили лаборатории </w:t>
            </w:r>
            <w:r>
              <w:rPr>
                <w:color w:val="000000"/>
              </w:rPr>
              <w:t xml:space="preserve">«Строение глаза», «Оптические иллюзии», «Психология цвета», «Цвет в живописи», «Зазеркалье», «Физическая оптика»; во время путешествия на Марс участники поработали в лаборатории физики, химии, истории космонавтики, английского языка)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Лаборатории ре</w:t>
            </w:r>
            <w:r>
              <w:rPr>
                <w:rFonts w:cs="Times New Roman"/>
                <w:color w:val="000000"/>
              </w:rPr>
              <w:t xml:space="preserve">ализуют образовательную программу для всех учащихся, старших и младших; за подготовку и проведение отвечают старшеклассник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Спортивное мероприятие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ще всего это различные вариации «Зарницы», так как позволяют вывести участников на свежий возду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>Работа мастерски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сли посещение всех лабораторий является строго обязательным для каждого младшего участника погружения, то мастерские дети выбирают по своему желанию. Так, например, во время погружения «Великолепная семерка: свет и цвет» участники могли изготовить волшебную копилку, в которой пропадают монеты, макет комнаты Эймса и ее фрагменты в натуральную величину, нарисовать картинки-анаморфозы, зоетроп, тауматроп, калейдоскоп и толейдоскоп, создать живописные полотна в технике «монотипия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Утреннее удивление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Является важным этапом погружения и призвано разбудить любознательность участников. За ночь на стенах корпуса появляются некие материалы, которые интересно увидеть или которые могут стать заданием для участников. Это может быть множество листочков с вопросами о воде, картинки – оптические иллюзии, дополнительные материалы о космосе, греческие слова, которые участникам предстоит перевести на русский язык и т.д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Представление итогового проект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Пиковой» точкой погружения является третий день погружения, когда участники представляют свои проекты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«Путешествие на Марс»: защита проектов марсианской станции на английском языке, комиссии — специалисту ОАО «ИСС» и преподавателю СФУ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«Вода: обыкновенное чудо»: сортировка мусора по времени разложения, изготовление коллажей из мусора на экологические темы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«Великолепная семерка: свет и цвет»: разворачивание «Музея оптики» и проведение экскурсии для родителей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«Наследие Древней Эллады»: представление макетов «Дом», «Театр», «Храм», «Архимед», «Мастерская ремесленника», «Гора Олимп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Рефлекси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флексия проходит «красной нитью» через все этапы погружения и осуществляется очень вариативно (см. раздел «Инструменты оценивания»)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iCs/>
                <w:color w:val="000000"/>
              </w:rPr>
            </w:pPr>
            <w:r>
              <w:rPr>
                <w:rFonts w:cs="Times New Roman"/>
                <w:b/>
                <w:iCs/>
                <w:color w:val="000000"/>
              </w:rPr>
              <w:t>Последействие (проходит в лице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Продолжение работы в соответствии с предпочтениями участников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дготовка работы для участия в НПК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частие в «Школе проектов» Росатома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оздание видеоролика-лекции о физическом явлении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выставки работ, привезенных с погружения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оведение экскурсий и мастер-классов для учащихся начальной школы и их родителей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едставление макетов на уроках соответствующей тематики в своем и других классах. 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cs="Times New Roman"/>
          <w:b/>
          <w:b/>
          <w:iCs/>
          <w:color w:val="000000"/>
          <w:u w:val="single"/>
        </w:rPr>
      </w:pPr>
      <w:r>
        <w:rPr>
          <w:rFonts w:cs="Times New Roman"/>
          <w:b/>
          <w:iCs/>
          <w:color w:val="000000"/>
          <w:u w:val="single"/>
        </w:rPr>
      </w:r>
    </w:p>
    <w:p>
      <w:pPr>
        <w:pStyle w:val="TextBody"/>
        <w:widowControl/>
        <w:spacing w:lineRule="atLeast" w:line="200" w:before="0" w:after="0"/>
        <w:ind w:firstLine="709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Технологии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cs="Times New Roman"/>
          <w:color w:val="000000"/>
        </w:rPr>
        <w:t xml:space="preserve">На каждом погружении из участников формируются команды, происходит обучение в сотрудничестве. В условиях разновозрастности для младших участников реализуется принцип опережающего обучения, а старшие могут попробовать себя в педагогической позиции (куратор команды или тьютор, проводящий занятие). Используются только интерактивные технологии: </w:t>
      </w:r>
    </w:p>
    <w:p>
      <w:pPr>
        <w:pStyle w:val="TextBody"/>
        <w:widowControl/>
        <w:spacing w:lineRule="atLeast" w:line="20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/>
        <w:t xml:space="preserve">проектные (результатом погружения всегда является некий продукт; после погружения появляются проекты на НПК, «Школу проектов») </w:t>
      </w:r>
    </w:p>
    <w:p>
      <w:pPr>
        <w:pStyle w:val="Normal"/>
        <w:ind w:left="100" w:right="100" w:firstLine="609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технологии критического мышления (приемы «мозговой штурм», «ассоциации», «кластер», «инсерт», «бортовой журнал»); </w:t>
      </w:r>
    </w:p>
    <w:p>
      <w:pPr>
        <w:pStyle w:val="Normal"/>
        <w:ind w:left="100" w:right="100" w:firstLine="609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исследовательское поведение участников: постановка лабораторного эксперимента, а также изучение собственной включенности, настроения, результатов (рефлексия); </w:t>
      </w:r>
    </w:p>
    <w:p>
      <w:pPr>
        <w:pStyle w:val="Normal"/>
        <w:ind w:left="100" w:right="100" w:firstLine="609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технологии развивающего обучения (в ходе погружения учащиеся осуществляют все этапы деятельности: целеполагание, планирование и организацию, реализацию целей и анализ результатов деятельности);</w:t>
      </w:r>
    </w:p>
    <w:p>
      <w:pPr>
        <w:pStyle w:val="Normal"/>
        <w:ind w:left="100" w:right="100" w:firstLine="609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деятельностные пробы (младшие участники пробуют себя в роли исследователей, старшие становятся в педагогическую позицию); </w:t>
      </w:r>
    </w:p>
    <w:p>
      <w:pPr>
        <w:pStyle w:val="Normal"/>
        <w:ind w:left="100" w:right="100" w:firstLine="609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организационно-деятельностные и деловые игры (совместный поиск оптимального решения в условиях неопределенности); </w:t>
      </w:r>
    </w:p>
    <w:p>
      <w:pPr>
        <w:pStyle w:val="Normal"/>
        <w:ind w:left="100" w:right="-143" w:firstLine="609"/>
        <w:rPr/>
      </w:pPr>
      <w:r>
        <w:rPr>
          <w:color w:val="000000"/>
        </w:rPr>
        <w:t>- практика общественных ресурсов (приглашаем «значимых взрослых» -преподавателей вузов, выпускников, учителей-предметников, специалистов с градообразующего предприятия «ОАО ИСС»);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br w:type="page"/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/>
        <w:t>Инструменты оцени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ценка командной рабо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гровым инструментом количественной оценки является выдача жетонов командам по ходу погружения после каждого этапа. Вид жетонов варьируется в зависимости от темы: «капли воды» («Вода: обыкновенное чудо»), фигурки с голографическим эффектом («Великолепная семерка: свет и цвет»), «золотые» монеты («Наследие Древней Эллады»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ценка эмоционального состояния участников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серия моментальных фото каждой команды: настроение перед началом погружения, утром и вечером второго дня, утром третьего дня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методика «Острова»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ооценка (старшеклассни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заполнение таблицы </w:t>
            </w:r>
            <w:r>
              <w:rPr>
                <w:color w:val="000000"/>
              </w:rPr>
              <w:t xml:space="preserve">«Оценивание уровня развития компетенций», «Рефлексивная мишень уровня развития компетенций»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- эссе в свободной форме по окончании погружения «Мои приращения»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флексия содержания учебного материала для младших участников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ажным инструментом измерения результатов является Дневник участника, в котором ребенок делает записи во время работы в лабораториях, ведет рефлексию: предварительную (до начала погружения фиксирует свои ожидания и опасения), промежуточную (после определенных этапов) и итоговую (изменения, которые произошли с участником, приращения). В этот же дневник тьюторы команд и педагоги записывают свои наблюдения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флексия собственных приращений для младших участников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ценка работы младших участников тьюторами. 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шняя 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ценка итогового продукта приглашенными специалистами (преподаватели СФУ, сотрудники ОАО «Информационные спутниковые системы»)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- обратная связь от родителей и учителей других классов, в которых участники погружения проводят мастер-классы и экскурсии. Учащиеся, педагоги, родители заполняют «Книгу отзывов по результатам научных погружений», дают обратную связь в устной форм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оследейств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 xml:space="preserve">Важным результатом погружения является желание участников продолжить работу в понравившемся направлении: написать работу на НПК, принять участие в «Школе проектов», создать видеолекцию, провести мастер-классы и экскурсии для учащихся начальной школы.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TextBody"/>
        <w:widowControl/>
        <w:spacing w:lineRule="atLeast" w:line="200" w:before="0" w:after="0"/>
        <w:ind w:firstLine="709"/>
        <w:jc w:val="center"/>
        <w:rPr/>
      </w:pPr>
      <w:r>
        <w:rPr/>
        <w:t>Результ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бразовательные результаты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формирование целостной картины мира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нахождение и присвоение универсальных способов действий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тие исследовательских навыков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тие конструкторских способностей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развитие абстрактного и логического мышления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лучение опыта реализации полного цикла технических проектов: планирование, проектирование, производство и применение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Формирование компетенций (</w:t>
            </w:r>
            <w:r>
              <w:rPr>
                <w:rFonts w:cs="Times New Roman"/>
                <w:b/>
                <w:color w:val="000000"/>
                <w:lang w:val="en-US"/>
              </w:rPr>
              <w:t>soft skills</w:t>
            </w:r>
            <w:r>
              <w:rPr>
                <w:rFonts w:cs="Times New Roman"/>
                <w:b/>
                <w:color w:val="000000"/>
              </w:rPr>
              <w:t xml:space="preserve">)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Для младших участников интенсива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мение работать в команде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любознательность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зитивность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коммуникабельность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выки планирования и управления временем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навыки публичного выступления и презентации своей работы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иобретение опыта самостоятельной деятельности по инструкции и оформления результатов своей деятельност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b/>
                <w:i/>
                <w:color w:val="000000"/>
              </w:rPr>
              <w:t xml:space="preserve">Для старших участников интенсива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выки коммуник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ежличностное общение, в том числе в разновозрастных группах;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навык убеждения и аргументации, умение эффективно доносить информацию; 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убличные выступления и самопрезентация; 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эмоциональная компетенция (эмпатия, управление чужими эмоциями, в т.ч. стресс-менеджмент)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неджмент (управленческие навык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- ситуационное руководство и лидерство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мение принимать решения (в том числе, в ситуации форс-мажора); 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мение учитывать ценность каждого члена группы и распределять обязан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лф-менеджмент (личная эффективность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эмоциональная компетенция (управление эмоциями, в т.ч. стрессом)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мение брать на себя ответственность за результат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тайм-менеджмент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мение использовать разные виды мышления (логическое, ассоциативное, креативное, критическое)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ланирование и целеполагание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ценностное отношение к интеллектуальной деятельности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мение работать с информацией (отбор, организация и хранение, обработка)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актическое применение школьных знаний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Другие результат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ректировка выбора индивидуального образовательного маршру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глубление в определенные предметы; 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ыбор спецкурсов и факультативов по определенной теме;</w:t>
            </w:r>
          </w:p>
          <w:p>
            <w:pPr>
              <w:pStyle w:val="TextBody"/>
              <w:widowControl/>
              <w:spacing w:lineRule="atLeast" w:line="20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участие в научно-практической конференции; 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фессиональное самоопределение (для старшеклассников)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олучение опыта педагогической работы; </w:t>
            </w:r>
          </w:p>
          <w:p>
            <w:pPr>
              <w:pStyle w:val="TextBody"/>
              <w:widowControl/>
              <w:spacing w:lineRule="atLeast" w:line="200" w:before="0" w:after="0"/>
              <w:ind w:firstLine="3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продолжение образования для работы в космической отрасли на градообразующем предприятии ОАО "Информационные спутниковые системы" (после погружения «Путешествие на Марс»). </w:t>
            </w:r>
          </w:p>
        </w:tc>
      </w:tr>
    </w:tbl>
    <w:p>
      <w:pPr>
        <w:pStyle w:val="TextBody"/>
        <w:widowControl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b/>
          <w:b/>
          <w:sz w:val="28"/>
        </w:rPr>
      </w:pPr>
      <w:r>
        <w:rPr>
          <w:b/>
          <w:sz w:val="28"/>
        </w:rPr>
        <w:t>Ссылки на публикации и видео</w:t>
      </w:r>
    </w:p>
    <w:p>
      <w:pPr>
        <w:pStyle w:val="TextBody"/>
        <w:widowControl/>
        <w:spacing w:lineRule="atLeast" w:line="20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Публикации: </w:t>
      </w:r>
    </w:p>
    <w:p>
      <w:pPr>
        <w:pStyle w:val="Normal"/>
        <w:tabs>
          <w:tab w:val="clear" w:pos="709"/>
          <w:tab w:val="left" w:pos="1960" w:leader="none"/>
        </w:tabs>
        <w:ind w:right="100" w:hanging="0"/>
        <w:rPr/>
      </w:pPr>
      <w:r>
        <w:rPr>
          <w:rFonts w:cs="Times New Roman"/>
          <w:color w:val="333333"/>
        </w:rPr>
        <w:t xml:space="preserve">- Сайт МАОУ «Лицей № 102» </w:t>
      </w:r>
      <w:hyperlink r:id="rId2">
        <w:r>
          <w:rPr>
            <w:rStyle w:val="InternetLink"/>
            <w:rFonts w:eastAsia="Times New Roman" w:cs="Times New Roman"/>
            <w:color w:val="854697"/>
            <w:kern w:val="0"/>
            <w:lang w:eastAsia="ru-RU" w:bidi="ar-SA"/>
          </w:rPr>
          <w:t>http://www.licey102.ru/index.php?option=com_content&amp;view=article&amp;id=641&amp;Itemid=318</w:t>
        </w:r>
      </w:hyperlink>
      <w:r>
        <w:rPr>
          <w:rStyle w:val="InternetLink"/>
          <w:rFonts w:eastAsia="Times New Roman" w:cs="Times New Roman"/>
          <w:color w:val="854697"/>
          <w:kern w:val="0"/>
          <w:lang w:eastAsia="ru-RU" w:bidi="ar-SA"/>
        </w:rPr>
        <w:t xml:space="preserve"> </w:t>
      </w:r>
    </w:p>
    <w:p>
      <w:pPr>
        <w:pStyle w:val="Normal"/>
        <w:ind w:left="100" w:right="100" w:hanging="0"/>
        <w:rPr>
          <w:rStyle w:val="InternetLink"/>
          <w:rFonts w:eastAsia="Times New Roman" w:cs="Times New Roman"/>
          <w:color w:val="333333"/>
          <w:kern w:val="0"/>
          <w:lang w:eastAsia="ru-RU" w:bidi="ar-SA"/>
        </w:rPr>
      </w:pPr>
      <w:r>
        <w:rPr/>
      </w:r>
    </w:p>
    <w:p>
      <w:pPr>
        <w:pStyle w:val="Normal"/>
        <w:ind w:right="100" w:hanging="0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- Сайт Творческого союза учителей Красноярского края </w:t>
      </w:r>
      <w:hyperlink r:id="rId3">
        <w:r>
          <w:rPr>
            <w:rStyle w:val="InternetLink"/>
            <w:rFonts w:eastAsia="Times New Roman" w:cs="Times New Roman"/>
            <w:color w:val="854697"/>
            <w:kern w:val="0"/>
            <w:lang w:eastAsia="ru-RU" w:bidi="ar-SA"/>
          </w:rPr>
          <w:t>http://www.xn--24-nmcdg.xn--p1ai/</w:t>
        </w:r>
      </w:hyperlink>
      <w:r>
        <w:rPr>
          <w:rStyle w:val="InternetLink"/>
          <w:rFonts w:eastAsia="Times New Roman"/>
          <w:color w:val="854697"/>
          <w:kern w:val="0"/>
          <w:lang w:eastAsia="ru-RU" w:bidi="ar-SA"/>
        </w:rPr>
        <w:t xml:space="preserve">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Видео: </w:t>
      </w:r>
    </w:p>
    <w:p>
      <w:pPr>
        <w:pStyle w:val="Style12"/>
        <w:shd w:fill="FFFFFF" w:val="clear"/>
        <w:spacing w:before="0" w:after="75"/>
        <w:rPr>
          <w:color w:val="333333"/>
          <w:sz w:val="20"/>
          <w:szCs w:val="20"/>
        </w:rPr>
      </w:pPr>
      <w:r>
        <w:rPr>
          <w:color w:val="333333"/>
        </w:rPr>
        <w:t>Погружение «Экспедиция на Марс: послесловие» (ролик для конкурса «Моя научная лекция»_Реактивное движение) </w:t>
      </w:r>
      <w:hyperlink r:id="rId4">
        <w:r>
          <w:rPr>
            <w:rStyle w:val="InternetLink"/>
            <w:color w:val="854697"/>
          </w:rPr>
          <w:t>https://youtu.be/bVoTPQiUJbE</w:t>
        </w:r>
      </w:hyperlink>
      <w:r>
        <w:rPr>
          <w:color w:val="333333"/>
        </w:rPr>
        <w:t> </w:t>
      </w:r>
    </w:p>
    <w:p>
      <w:pPr>
        <w:pStyle w:val="Style12"/>
        <w:shd w:fill="FFFFFF" w:val="clear"/>
        <w:spacing w:before="0" w:after="75"/>
        <w:rPr>
          <w:color w:val="333333"/>
          <w:sz w:val="20"/>
          <w:szCs w:val="20"/>
        </w:rPr>
      </w:pPr>
      <w:r>
        <w:rPr>
          <w:color w:val="333333"/>
        </w:rPr>
        <w:t>Погружение «Экспедиция на Марс: послесловие (ролик для конкурса «Моя научная лекция»_Проект жилого модуля на Марсе) </w:t>
      </w:r>
      <w:hyperlink r:id="rId5">
        <w:r>
          <w:rPr>
            <w:rStyle w:val="InternetLink"/>
            <w:color w:val="854697"/>
          </w:rPr>
          <w:t>https://youtu.be/8Qrwwa93VN8</w:t>
        </w:r>
      </w:hyperlink>
      <w:r>
        <w:rPr>
          <w:color w:val="333333"/>
        </w:rPr>
        <w:t> </w:t>
      </w:r>
    </w:p>
    <w:p>
      <w:pPr>
        <w:pStyle w:val="Style12"/>
        <w:shd w:fill="FFFFFF" w:val="clear"/>
        <w:spacing w:before="0" w:after="75"/>
        <w:rPr>
          <w:color w:val="333333"/>
          <w:sz w:val="20"/>
          <w:szCs w:val="20"/>
        </w:rPr>
      </w:pPr>
      <w:r>
        <w:rPr>
          <w:color w:val="333333"/>
        </w:rPr>
        <w:t>Погружение «Вода: обыкновенное чудо»: </w:t>
      </w:r>
      <w:hyperlink r:id="rId6">
        <w:r>
          <w:rPr>
            <w:rStyle w:val="InternetLink"/>
            <w:color w:val="854697"/>
          </w:rPr>
          <w:t>https://youtu.be/zRTV5OgK13Q</w:t>
        </w:r>
      </w:hyperlink>
      <w:r>
        <w:rPr>
          <w:color w:val="333333"/>
        </w:rPr>
        <w:t> </w:t>
      </w:r>
    </w:p>
    <w:p>
      <w:pPr>
        <w:pStyle w:val="Style12"/>
        <w:shd w:fill="FFFFFF" w:val="clear"/>
        <w:spacing w:before="0" w:after="75"/>
        <w:rPr>
          <w:color w:val="333333"/>
          <w:sz w:val="20"/>
          <w:szCs w:val="20"/>
        </w:rPr>
      </w:pPr>
      <w:r>
        <w:rPr>
          <w:color w:val="333333"/>
        </w:rPr>
        <w:t xml:space="preserve">Погружение «Великолепная семерка: свет и цвет" </w:t>
      </w:r>
      <w:hyperlink r:id="rId7">
        <w:r>
          <w:rPr>
            <w:rStyle w:val="InternetLink"/>
            <w:color w:val="854697"/>
          </w:rPr>
          <w:t>https://youtu.be/8zRYJCcfuTY</w:t>
        </w:r>
      </w:hyperlink>
    </w:p>
    <w:p>
      <w:pPr>
        <w:pStyle w:val="Style12"/>
        <w:shd w:fill="FFFFFF" w:val="clear"/>
        <w:spacing w:before="0" w:after="75"/>
        <w:rPr>
          <w:color w:val="333333"/>
          <w:sz w:val="20"/>
          <w:szCs w:val="20"/>
        </w:rPr>
      </w:pPr>
      <w:r>
        <w:rPr>
          <w:color w:val="333333"/>
        </w:rPr>
        <w:t>Погружение «Великолепная семерка: свет и цвет»_послесловие_экскурсия в музей оптики </w:t>
      </w:r>
      <w:hyperlink r:id="rId8">
        <w:r>
          <w:rPr>
            <w:rStyle w:val="InternetLink"/>
            <w:color w:val="854697"/>
          </w:rPr>
          <w:t>https://youtu.be/FovYtUpfUBY</w:t>
        </w:r>
      </w:hyperlink>
    </w:p>
    <w:p>
      <w:pPr>
        <w:pStyle w:val="Style12"/>
        <w:shd w:fill="FFFFFF" w:val="clear"/>
        <w:spacing w:before="0" w:after="75"/>
        <w:rPr>
          <w:color w:val="333333"/>
        </w:rPr>
      </w:pPr>
      <w:r>
        <w:rPr>
          <w:color w:val="333333"/>
        </w:rPr>
        <w:t>Погружение " Великолепная семерка: свет и цвет"_послесловие_мастер-класс в начальной школе </w:t>
      </w:r>
      <w:hyperlink r:id="rId9">
        <w:r>
          <w:rPr>
            <w:rStyle w:val="InternetLink"/>
            <w:color w:val="854697"/>
          </w:rPr>
          <w:t>https://youtu.be/q1LEbeSrh28</w:t>
        </w:r>
      </w:hyperlink>
    </w:p>
    <w:p>
      <w:pPr>
        <w:pStyle w:val="Normal"/>
        <w:ind w:right="100" w:hanging="0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Погружение «Наследие Древней Эллады»</w:t>
      </w:r>
      <w:r>
        <w:rPr>
          <w:rFonts w:cs="Times New Roman"/>
          <w:color w:val="333333"/>
        </w:rPr>
        <w:t xml:space="preserve"> </w:t>
      </w:r>
      <w:hyperlink r:id="rId10">
        <w:r>
          <w:rPr>
            <w:rStyle w:val="InternetLink"/>
            <w:rFonts w:eastAsia="Times New Roman" w:cs="Times New Roman"/>
            <w:color w:val="854697"/>
            <w:kern w:val="0"/>
            <w:lang w:eastAsia="ru-RU" w:bidi="ar-SA"/>
          </w:rPr>
          <w:t>https://youtu.be/_NGwSJJoblI</w:t>
        </w:r>
      </w:hyperlink>
      <w:r>
        <w:rPr>
          <w:rStyle w:val="InternetLink"/>
          <w:rFonts w:eastAsia="Times New Roman" w:cs="Times New Roman"/>
          <w:color w:val="854697"/>
          <w:kern w:val="0"/>
          <w:lang w:eastAsia="ru-RU" w:bidi="ar-SA"/>
        </w:rPr>
        <w:t xml:space="preserve"> </w:t>
      </w:r>
    </w:p>
    <w:p>
      <w:pPr>
        <w:pStyle w:val="TextBody"/>
        <w:widowControl/>
        <w:spacing w:lineRule="atLeast" w:line="200" w:before="0" w:after="0"/>
        <w:jc w:val="both"/>
        <w:rPr>
          <w:rStyle w:val="InternetLink"/>
          <w:rFonts w:eastAsia="Times New Roman" w:cs="Times New Roman"/>
          <w:color w:val="854697"/>
          <w:kern w:val="0"/>
          <w:lang w:eastAsia="ru-RU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102.ru/index.php?option=com_content&amp;view=article&amp;id=641&amp;Itemid=318" TargetMode="External"/><Relationship Id="rId3" Type="http://schemas.openxmlformats.org/officeDocument/2006/relationships/hyperlink" Target="http://www.xn--24-nmcdg.xn--p1ai/" TargetMode="External"/><Relationship Id="rId4" Type="http://schemas.openxmlformats.org/officeDocument/2006/relationships/hyperlink" Target="https://youtu.be/bVoTPQiUJbE" TargetMode="External"/><Relationship Id="rId5" Type="http://schemas.openxmlformats.org/officeDocument/2006/relationships/hyperlink" Target="https://youtu.be/8Qrwwa93VN8" TargetMode="External"/><Relationship Id="rId6" Type="http://schemas.openxmlformats.org/officeDocument/2006/relationships/hyperlink" Target="https://youtu.be/zRTV5OgK13Q" TargetMode="External"/><Relationship Id="rId7" Type="http://schemas.openxmlformats.org/officeDocument/2006/relationships/hyperlink" Target="https://youtu.be/8zRYJCcfuTY" TargetMode="External"/><Relationship Id="rId8" Type="http://schemas.openxmlformats.org/officeDocument/2006/relationships/hyperlink" Target="https://youtu.be/FovYtUpfUBY" TargetMode="External"/><Relationship Id="rId9" Type="http://schemas.openxmlformats.org/officeDocument/2006/relationships/hyperlink" Target="https://youtu.be/q1LEbeSrh28" TargetMode="External"/><Relationship Id="rId10" Type="http://schemas.openxmlformats.org/officeDocument/2006/relationships/hyperlink" Target="https://youtu.be/_NGwSJJobl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User</dc:creator>
  <dc:description/>
  <cp:keywords/>
  <dc:language>en-US</dc:language>
  <cp:lastModifiedBy>User</cp:lastModifiedBy>
  <dcterms:modified xsi:type="dcterms:W3CDTF">2021-02-08T16:27:00Z</dcterms:modified>
  <cp:revision>19</cp:revision>
  <dc:subject/>
  <dc:title>Описание практики «Краткосрочные межпредметные погружения»</dc:title>
</cp:coreProperties>
</file>