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ailor Knox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eps his sock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small pink chocolate box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ange socks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th spots and clock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ailor Knox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eps his sock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small pink chocolate box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ange socks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th spots and clocks.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ailor Knox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eps his sock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small pink chocolate box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ange socks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th spots and clock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ailor Knox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eps his sock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small pink chocolate box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ange socks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th spots and clock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ailor Knox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eps his sock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small pink chocolate box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ange socks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th spots and clocks.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ailor Knox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eps his sock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small pink chocolate box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ange socks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th spots and clock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ailor Knox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eps his sock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small pink chocolate box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ange socks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th spots and clock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ailor Knox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eps his sock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small pink chocolate box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ange socks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th spots and clocks.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ailor Knox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eps his sock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small pink chocolate box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ange socks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th spots and clock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ailor Knox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eps his sock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small pink chocolate box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ange socks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th spots and clock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ailor Knox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eps his sock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small pink chocolate box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ange socks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th spots and clocks.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ailor Knox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eps his sock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small pink chocolate box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ange socks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th spots and clock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ailor Knox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eps his sock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small pink chocolate box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ange socks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th spots and clock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ailor Knox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eps his sock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small pink chocolate box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ange socks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th spots and clocks.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Sailor Knox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eps his sock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 small pink chocolate box –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ange socks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ith spots and clocks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22:00Z</dcterms:created>
  <dc:creator>User</dc:creator>
  <dc:description/>
  <cp:keywords/>
  <dc:language>en-US</dc:language>
  <cp:lastModifiedBy>User</cp:lastModifiedBy>
  <dcterms:modified xsi:type="dcterms:W3CDTF">2015-07-17T17:28:00Z</dcterms:modified>
  <cp:revision>2</cp:revision>
  <dc:subject/>
  <dc:title>Pirate Knox</dc:title>
</cp:coreProperties>
</file>