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I find myself in times of troubl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 Mary comes to m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aking words of wisdom, let it be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in my hour of darkness she is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ing right in front of m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words of wisdom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rain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it be, let it be, let it be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isper words of wisdom, let it be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when the broken-hearted peopl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in the world agre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will be an answer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though they may be parted there is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ll a chance that they will se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will be an answer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rain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it be, let it be, let it be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 it be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re will be an answer, let it be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when the night is cloudy, there is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ll a light that shines on m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ne until tomorrow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ake up to the sound of music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 Mary comes to m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words of wisdom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rain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it be, let it be, let it be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isper words of wisdom, let it be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I find myself in times of troubl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 Mary comes to m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aking words of wisdom, let it be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in my hour of darkness she is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ing right in front of m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words of wisdom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rain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it be, let it be, let it be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isper words of wisdom, let it be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when the broken-hearted peopl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in the world agre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will be an answer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though they may be parted there is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ll a chance that they will se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will be an answer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rain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it be, let it be, let it be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 it be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re will be an answer, let it be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when the night is cloudy, there is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ll a light that shines on m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ne until tomorrow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ake up to the sound of music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 Mary comes to m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words of wisdom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rain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it be, let it be, let it be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isper words of wisdom, let it be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I find myself in times of troubl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 Mary comes to m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aking words of wisdom, let it be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in my hour of darkness she is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ing right in front of m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words of wisdom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rain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it be, let it be, let it be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isper words of wisdom, let it be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when the broken-hearted peopl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in the world agre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will be an answer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though they may be parted there is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ll a chance that they will se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will be an answer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rain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it be, let it be, let it be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 it be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re will be an answer, let it be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when the night is cloudy, there is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ll a light that shines on m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ne until tomorrow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ake up to the sound of music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 Mary comes to m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words of wisdom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rain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it be, let it be, let it be, let it b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isper words of wisdom, let it be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ttern">
    <w:name w:val="patter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00:00Z</dcterms:created>
  <dc:creator>User</dc:creator>
  <dc:description/>
  <cp:keywords/>
  <dc:language>en-US</dc:language>
  <cp:lastModifiedBy>User</cp:lastModifiedBy>
  <dcterms:modified xsi:type="dcterms:W3CDTF">2015-07-20T17:05:00Z</dcterms:modified>
  <cp:revision>1</cp:revision>
  <dc:subject/>
  <dc:title>When I find myself in times of trouble</dc:title>
</cp:coreProperties>
</file>