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1"/>
        <w:gridCol w:w="72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captain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guide a ship (show it the way in a dangerous place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oatswain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helps you when you are il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hip’s boy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repair the ship is it brea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doct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flies an airpla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sail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youngest person on a ship to do different small job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mechanic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chief person of a ship after the captai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pilot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makes food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leader on a ship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a person with a job on a ship but not a ship’s offic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1"/>
        <w:gridCol w:w="72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captain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guide a ship (show it the way in a dangerous place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oatswain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helps you when you are il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hip’s boy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repair the ship is it brea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doct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flies an airpla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sail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youngest person on a ship to do different small job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mechanic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chief person of a ship after the captai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pilot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makes food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leader on a ship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a person with a job on a ship but not a ship’s offic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1"/>
        <w:gridCol w:w="72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captain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guide a ship (show it the way in a dangerous place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oatswain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helps you when you are il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hip’s boy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repair the ship is it brea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doct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flies an airpla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sail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youngest person on a ship to do different small job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mechanic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chief person of a ship after the captai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pilot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makes food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leader on a ship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a person with a job on a ship but not a ship’s offic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1"/>
        <w:gridCol w:w="72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captain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guide a ship (show it the way in a dangerous place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oatswain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helps you when you are il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hip’s boy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can repair the ship is it brea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doct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flies an airpla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sailor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youngest person on a ship to do different small job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mechanic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chief person of a ship after the captai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pilot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person who makes food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leader on a ship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a person with a job on a ship but not a ship’s offic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3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4:00Z</dcterms:created>
  <dc:creator>User</dc:creator>
  <dc:description/>
  <cp:keywords/>
  <dc:language>en-US</dc:language>
  <cp:lastModifiedBy>User</cp:lastModifiedBy>
  <dcterms:modified xsi:type="dcterms:W3CDTF">2015-08-27T13:23:00Z</dcterms:modified>
  <cp:revision>2</cp:revision>
  <dc:subject/>
  <dc:title>captain </dc:title>
</cp:coreProperties>
</file>