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kangar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wolf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lizar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bobca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rhin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pand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guinea pi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rabb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white mo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polar be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sh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octopu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co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l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tig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potato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beetroo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garli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on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chili pepp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carro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tomat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cabba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aprico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peach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mel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water-melon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cherr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strawberr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lu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00:00Z</dcterms:created>
  <dc:creator>User</dc:creator>
  <dc:description/>
  <cp:keywords/>
  <dc:language>en-US</dc:language>
  <cp:lastModifiedBy>User</cp:lastModifiedBy>
  <dcterms:modified xsi:type="dcterms:W3CDTF">2015-08-27T15:00:00Z</dcterms:modified>
  <cp:revision>1</cp:revision>
  <dc:subject/>
  <dc:title>1</dc:title>
</cp:coreProperties>
</file>