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252"/>
      </w:tblGrid>
      <w:tr>
        <w:trPr/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He burnt his finger </w:t>
            </w:r>
          </w:p>
        </w:tc>
        <w:tc>
          <w:tcPr>
            <w:tcW w:w="9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when he ___________________________ (make) a fire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He hurt  himself 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when he ___________________________ (cut) goat’s meat for dinner.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He poked himself in the eye (</w:t>
            </w:r>
            <w:r>
              <w:rPr/>
              <w:t>ткнул</w:t>
            </w:r>
            <w:r>
              <w:rPr>
                <w:lang w:val="en-US"/>
              </w:rPr>
              <w:t xml:space="preserve"> </w:t>
            </w:r>
            <w:r>
              <w:rPr/>
              <w:t>себя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глаз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 xml:space="preserve">when he ___________________________ (build) a house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He fell off the tree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 xml:space="preserve">when he ___________________________ (collect) bananas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He bit his tongue 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 xml:space="preserve">when he ___________________________ (have) breakfast.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A snake bit him 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 xml:space="preserve">when he ___________________________ (walk) in the forest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He forgot the dates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 xml:space="preserve">when he ___________________________ (make) a calendar.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His parrot  pecked (</w:t>
            </w:r>
            <w:r>
              <w:rPr/>
              <w:t>клюнул</w:t>
            </w:r>
            <w:r>
              <w:rPr>
                <w:lang w:val="en-US"/>
              </w:rPr>
              <w:t xml:space="preserve">) him 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 xml:space="preserve">when he ___________________________ (teach) him to say, “Hello, Jim!”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He broke a bottle of rum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 xml:space="preserve">when he ___________________________ (drink) coconut milk. 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He fell down from 2 metres 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when he ___________________________ (ride) an elephant.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He spent all his matches (</w:t>
            </w:r>
            <w:r>
              <w:rPr/>
              <w:t>спички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when he ___________________________ (cook) breakfast.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A crocodile caught  him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when he ___________________________ (feed) it.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A tree fell on his head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 xml:space="preserve">when he ___________________________ (cut) a tree. 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 xml:space="preserve">A worm crawled out of the apple 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when he ___________________________ eating fruit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He dropped (</w:t>
            </w:r>
            <w:r>
              <w:rPr/>
              <w:t>уронил</w:t>
            </w:r>
            <w:r>
              <w:rPr>
                <w:lang w:val="en-US"/>
              </w:rPr>
              <w:t>) a big stone (</w:t>
            </w:r>
            <w:r>
              <w:rPr/>
              <w:t>камень</w:t>
            </w:r>
            <w:r>
              <w:rPr>
                <w:lang w:val="en-US"/>
              </w:rPr>
              <w:t>) on his foot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?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252"/>
      </w:tblGrid>
      <w:tr>
        <w:trPr/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He burnt his finger </w:t>
            </w:r>
          </w:p>
        </w:tc>
        <w:tc>
          <w:tcPr>
            <w:tcW w:w="9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when he ___________________________ (make) a fire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He hurt  himself 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when he ___________________________ (cut) goat’s meat for dinner.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He poked himself in the eye (</w:t>
            </w:r>
            <w:r>
              <w:rPr/>
              <w:t>ткнул</w:t>
            </w:r>
            <w:r>
              <w:rPr>
                <w:lang w:val="en-US"/>
              </w:rPr>
              <w:t xml:space="preserve"> </w:t>
            </w:r>
            <w:r>
              <w:rPr/>
              <w:t>себя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глаз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 xml:space="preserve">when he ___________________________ (build) a house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He fell off the tree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 xml:space="preserve">when he ___________________________ (collect) bananas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He bit his tongue 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 xml:space="preserve">when he ___________________________ (have) breakfast.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A snake bit him 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 xml:space="preserve">when he ___________________________ (walk) in the forest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He forgot the dates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 xml:space="preserve">when he ___________________________ (make) a calendar.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His parrot  pecked (</w:t>
            </w:r>
            <w:r>
              <w:rPr/>
              <w:t>клюнул</w:t>
            </w:r>
            <w:r>
              <w:rPr>
                <w:lang w:val="en-US"/>
              </w:rPr>
              <w:t xml:space="preserve">) him 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 xml:space="preserve">when he ___________________________ (teach) him to say, “Hello, Jim!”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He broke a bottle of rum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 xml:space="preserve">when he ___________________________ (drink) coconut milk. 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He fell down from 2 metres 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when he ___________________________ (ride) an elephant.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He spent all his matches (</w:t>
            </w:r>
            <w:r>
              <w:rPr/>
              <w:t>спички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when he ___________________________ (cook) breakfast.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A crocodile caught  him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when he ___________________________ (feed) it.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A tree fell on his head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 xml:space="preserve">when he ___________________________ (cut) a tree. 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A worm crawled out of the apple 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when he ___________________________ eating fruit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He dropped (</w:t>
            </w:r>
            <w:r>
              <w:rPr/>
              <w:t>уронил</w:t>
            </w:r>
            <w:r>
              <w:rPr>
                <w:lang w:val="en-US"/>
              </w:rPr>
              <w:t>) a big stone (</w:t>
            </w:r>
            <w:r>
              <w:rPr/>
              <w:t>камень</w:t>
            </w:r>
            <w:r>
              <w:rPr>
                <w:lang w:val="en-US"/>
              </w:rPr>
              <w:t>) on his foot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?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84" w:right="357" w:gutter="0" w:header="0" w:top="180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7:22:00Z</dcterms:created>
  <dc:creator>User</dc:creator>
  <dc:description/>
  <cp:keywords/>
  <dc:language>en-US</dc:language>
  <cp:lastModifiedBy>User</cp:lastModifiedBy>
  <cp:lastPrinted>2015-10-06T10:14:00Z</cp:lastPrinted>
  <dcterms:modified xsi:type="dcterms:W3CDTF">2019-12-03T19:26:00Z</dcterms:modified>
  <cp:revision>3</cp:revision>
  <dc:subject/>
  <dc:title>He burnt his finger </dc:title>
</cp:coreProperties>
</file>