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ЗАНЯТИЕ 5.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Picture descrip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стники изучают 7 (количество может меняться) картинок в следующем режиме. Первая картинка выдается первому участнику, он смотрит на нее 10 секунд, стараясь запомнить все детали, и передает следующему. Пока второй изучает первую картинку, первому участнику выдается следующая картинка – и т.д. После того, как все картинки вернутся к ведущему, вместе вспоминаем, что на них было нарисовано. 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дя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How many pirates were there in the picture? What colour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ir hats? What were they doing?, … etc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м: как описать картинку. Когда мы строим монологическое высказывание, важным фактором является объем произносимого текста. Что делать, если мы не знаем, что сказать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идеи.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Монолог о сегодняшних пиратских картинках может содержать описание (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, повествование (рассказать историю). А можно представить себе, что это изображение непосредственно касается рассказчика: Это мои родители. Мой отец пират, и мама тоже пиратка. Они познакомились во время битвы при Гастингсе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х готовим описание картинки; во время выступления пары зрители подсчитывают количество предложений. Можно выявить победителей: самый длинный рассказ, самое оригинальное содержание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8:00Z</dcterms:created>
  <dc:creator>User</dc:creator>
  <dc:description/>
  <cp:keywords/>
  <dc:language>en-US</dc:language>
  <cp:lastModifiedBy>User</cp:lastModifiedBy>
  <dcterms:modified xsi:type="dcterms:W3CDTF">2020-01-10T17:20:00Z</dcterms:modified>
  <cp:revision>1</cp:revision>
  <dc:subject/>
  <dc:title>ЗАНЯТИЕ 5</dc:title>
</cp:coreProperties>
</file>