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НЯТИЕ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Pirate</w:t>
      </w:r>
      <w:r>
        <w:rPr>
          <w:rFonts w:cs="Times New Roman" w:ascii="Times New Roman" w:hAnsi="Times New Roman"/>
          <w:b/>
          <w:i/>
          <w:sz w:val="28"/>
          <w:szCs w:val="24"/>
        </w:rPr>
        <w:t>'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so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 среди старшеклассников-волонтеров есть человек, владеющий гитарой, исполняем «Желтую подводную лодку» под гитару. Если нет – ищем минусовку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             C      G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town where I was born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             C          D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ved a man who sailed to sea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            D       C      G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he told us of his life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         C    D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land of submarines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 we sailed all to the sun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ll we found the sea of green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e lived beneath the waves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our yellow submarine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us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                D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We all live in a yellow submarine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                G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Yellow submarine, yellow submarine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We all live in a yellow submarine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Yellow submarine, yellow submarine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our friends are all aboard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 more of them live next door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band begins to play..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rus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we live a life of ease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one of us has all we need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y of blue and sea of green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our yellow submarine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r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8:00Z</dcterms:created>
  <dc:creator>User</dc:creator>
  <dc:description/>
  <cp:keywords/>
  <dc:language>en-US</dc:language>
  <cp:lastModifiedBy>User</cp:lastModifiedBy>
  <dcterms:modified xsi:type="dcterms:W3CDTF">2020-01-10T17:18:00Z</dcterms:modified>
  <cp:revision>4</cp:revision>
  <dc:subject/>
  <dc:title>ЗАНЯТИЕ 1</dc:title>
</cp:coreProperties>
</file>