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town where I was bor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ved a man who sailed to sea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he told us of his lif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land of submarines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we sailed all to the su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ll we found the sea of green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e lived beneath the wave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our yellow submarine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our friends are all aboard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 more of them live next door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the band begins to play..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we live a life of eas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 of us has all we need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 of blue and sea of gree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our yellow submarin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town where I was bor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ved a man who sailed to sea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he told us of his lif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land of submarines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we sailed all to the su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ll we found the sea of green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e lived beneath the wave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our yellow submarine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our friends are all aboard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 more of them live next door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the band begins to play..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we live a life of eas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 of us has all we need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 of blue and sea of gree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our yellow submarin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town where I was bor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ved a man who sailed to sea   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he told us of his lif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he land of submarines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we sailed all to the su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ll we found the sea of green 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we lived beneath the waves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our yellow submarine.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our friends are all aboard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 more of them live next door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the band begins to play..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we live a life of eas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one of us has all we need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 of blue and sea of green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our yellow submarine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 all live in a yellow submarine,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llow submarine, yellow submarine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tern">
    <w:name w:val="patte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11:00Z</dcterms:created>
  <dc:creator>User</dc:creator>
  <dc:description/>
  <cp:keywords/>
  <dc:language>en-US</dc:language>
  <cp:lastModifiedBy>User</cp:lastModifiedBy>
  <dcterms:modified xsi:type="dcterms:W3CDTF">2015-07-20T17:12:00Z</dcterms:modified>
  <cp:revision>3</cp:revision>
  <dc:subject/>
  <dc:title>When I find myself in times of trouble</dc:title>
</cp:coreProperties>
</file>