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717"/>
        <w:gridCol w:w="3717"/>
        <w:gridCol w:w="371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right ha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left ha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right foo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foot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no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hea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bac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finger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stomach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right ear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ear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/>
            </w:pPr>
            <w:r>
              <w:rPr>
                <w:sz w:val="36"/>
                <w:szCs w:val="36"/>
                <w:lang w:val="en-US"/>
              </w:rPr>
              <w:t xml:space="preserve">Your right thumb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right should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left should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right cheek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cheek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back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stom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left thum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right knee 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knee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oes on your left foot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45" w:hanging="17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oes on your right foot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/>
            </w:pPr>
            <w:r>
              <w:rPr>
                <w:sz w:val="36"/>
                <w:szCs w:val="36"/>
                <w:lang w:val="en-US"/>
              </w:rPr>
              <w:t xml:space="preserve">Your forehead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right ha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left han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45" w:hanging="17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right foot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foot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no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hea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45" w:hanging="17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back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finger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stomach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right ear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45" w:hanging="17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ear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/>
            </w:pPr>
            <w:r>
              <w:rPr>
                <w:sz w:val="36"/>
                <w:szCs w:val="36"/>
                <w:lang w:val="en-US"/>
              </w:rPr>
              <w:t xml:space="preserve">Your right thumb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right should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left should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45" w:hanging="17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right cheek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cheek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back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stomach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45" w:hanging="17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Your left thumb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/>
            </w:pPr>
            <w:r>
              <w:rPr>
                <w:sz w:val="36"/>
                <w:szCs w:val="36"/>
                <w:lang w:val="en-US"/>
              </w:rPr>
              <w:t xml:space="preserve">Your right knee  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Your left knee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oes on your left foot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-45" w:hanging="170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 xml:space="preserve">Toes on your right foot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70" w:right="170" w:hanging="0"/>
              <w:rPr/>
            </w:pPr>
            <w:r>
              <w:rPr>
                <w:sz w:val="36"/>
                <w:szCs w:val="36"/>
                <w:lang w:val="en-US"/>
              </w:rPr>
              <w:t xml:space="preserve">Your forehea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6:31:00Z</dcterms:created>
  <dc:creator>Sonic</dc:creator>
  <dc:description/>
  <cp:keywords/>
  <dc:language>en-US</dc:language>
  <cp:lastModifiedBy>User</cp:lastModifiedBy>
  <cp:lastPrinted>2011-11-06T12:15:00Z</cp:lastPrinted>
  <dcterms:modified xsi:type="dcterms:W3CDTF">2015-07-10T16:31:00Z</dcterms:modified>
  <cp:revision>2</cp:revision>
  <dc:subject/>
  <dc:title>Your right hand</dc:title>
</cp:coreProperties>
</file>