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ce upon a time there lived a pirate whose name was sailor Big Pelmen. He wanted to go to school. And he did it!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eacher was young and beautiful. She asked him, “How much is five plus five?” He didn’t want to think and quickly answered: “Ninety”. The teacher fainted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ext day there was another teacher – she was old, short and very strict. She asked the pirate, “How many months are there in a year?” He answered, “Many!” and the teacher fell down from the chair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fter that the headmaster didn’t want to risk his teachers any more. He showed the pirate to the door and said, “Get out!”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ce that time all pirates in the world hate school. They sail from it as fast as they can because they don’t want to hear, “Get out!”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ce upon a time pirates’ ship came into a small French town. Sailor John Crooked Nose went for a walk and came into a café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saw people eating strange white balls. He asked the waiter, “Bring me… those balls… And be quick!”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balls were as cold as ice and as sweet as honey. The pirate cried, “Hey, you! What do you call it?”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Ice cream,” said the waiter.                                            “Bring me more… more… more…”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 day boatswain Porridge found sailor John in the café. “I thought you were drinking rum, - he said. – And you eat that rubbish, those strange white balls! Come on, our ship is waiting for us!”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No, - said John Crooked Nose. – I won’t move until I eat all the ice-cream”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he came back on his ship three years later. </w:t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32:00Z</dcterms:created>
  <dc:creator>User</dc:creator>
  <dc:description/>
  <cp:keywords/>
  <dc:language>en-US</dc:language>
  <cp:lastModifiedBy>User</cp:lastModifiedBy>
  <dcterms:modified xsi:type="dcterms:W3CDTF">2015-07-17T16:56:00Z</dcterms:modified>
  <cp:revision>1</cp:revision>
  <dc:subject/>
  <dc:title>Once upon a time there lived a pirate whose name was sailor Big Pelmen</dc:title>
</cp:coreProperties>
</file>