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ГРУЖЕНИЕ в английский язык</w:t>
      </w:r>
    </w:p>
    <w:p>
      <w:pPr>
        <w:pStyle w:val="Normal"/>
        <w:spacing w:before="0" w:after="0"/>
        <w:jc w:val="center"/>
        <w:rPr/>
      </w:pPr>
      <w:r>
        <w:rPr>
          <w:rFonts w:cs="Times New Roman" w:ascii="Times New Roman" w:hAnsi="Times New Roman"/>
          <w:b/>
          <w:bCs/>
          <w:sz w:val="24"/>
          <w:szCs w:val="24"/>
        </w:rPr>
        <w:t xml:space="preserve">FILM… </w:t>
      </w:r>
      <w:r>
        <w:rPr>
          <w:rFonts w:cs="Times New Roman" w:ascii="Times New Roman" w:hAnsi="Times New Roman"/>
          <w:b/>
          <w:bCs/>
          <w:sz w:val="24"/>
          <w:szCs w:val="24"/>
          <w:lang w:val="en-US"/>
        </w:rPr>
        <w:t>FIL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ILM</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В погружении участвуют учащиеся 7-8 классов и волонтеры 10-11-классники. Предусмотрена съемка фильма, поэтому участники должны быть вооружены видеокамерами (айфонами), ноутбуками с программами видеомонтажа и соответствующими навыками. Для демонстрации готовых фильмов потребуется проектор и экран. </w:t>
      </w:r>
    </w:p>
    <w:p>
      <w:pPr>
        <w:pStyle w:val="Normal"/>
        <w:spacing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sz w:val="24"/>
          <w:szCs w:val="24"/>
        </w:rPr>
        <w:tab/>
      </w:r>
      <w:r>
        <w:rPr>
          <w:rFonts w:cs="Times New Roman" w:ascii="Times New Roman" w:hAnsi="Times New Roman"/>
          <w:b/>
          <w:sz w:val="24"/>
          <w:szCs w:val="24"/>
          <w:u w:val="single"/>
        </w:rPr>
        <w:t>1. Инструктаж (на русском языке).</w:t>
      </w:r>
    </w:p>
    <w:p>
      <w:pPr>
        <w:pStyle w:val="Normal"/>
        <w:spacing w:before="0" w:after="0"/>
        <w:ind w:firstLine="540"/>
        <w:rPr/>
      </w:pPr>
      <w:r>
        <w:rPr>
          <w:rFonts w:cs="Times New Roman" w:ascii="Times New Roman" w:hAnsi="Times New Roman"/>
          <w:sz w:val="24"/>
          <w:szCs w:val="24"/>
        </w:rPr>
        <w:t xml:space="preserve">Уважаемые участники погружения, добро пожаловать в Голливуд! В течение двух дней вы будете снимать фильм – от идеи до получения «Оскаров», и все это на английском языке. Позволю себе напомнить, что каждый из вас приехал на погружение добровольно, значит, каждый из вас согласен, что для общения между собой мы используем английский язык. Это последние слова, которые вы услышите на русском языке. Хорошей всем работы!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2. Формирование команд</w:t>
      </w:r>
    </w:p>
    <w:p>
      <w:pPr>
        <w:pStyle w:val="Normal"/>
        <w:spacing w:before="0" w:after="0"/>
        <w:ind w:firstLine="540"/>
        <w:rPr/>
      </w:pPr>
      <w:r>
        <w:rPr>
          <w:rFonts w:cs="Times New Roman" w:ascii="Times New Roman" w:hAnsi="Times New Roman"/>
          <w:sz w:val="24"/>
          <w:szCs w:val="24"/>
        </w:rPr>
        <w:t xml:space="preserve">Все участники погружения встают в круг (сначала девочки, потом мальчики, не вперемешку). Просим участников рассчитаться на «первый-второй-третий» (или больше, в соответствии с задуманным количеством команд), а затем собраться в группы, к каждой из которых прикрепляется старшеклассник-волонтер. Команды готовы и получают первое задание.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 течение 40 минут команды изучают список лексики и готовят представление киногрупп: кто есть кто по профессии, почему роли распределены именно так, чем интересна именно ваша груп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3. Представление киногрупп и кино-фото-аудио и прочие пробы</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После представления групп для уточнения кинематографических предпочтений участников и расширения их представлений о работе съемочной группы проводим беседу, включающую следующие вопросы.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val="en-US"/>
        </w:rPr>
        <w:t xml:space="preserve">What film genres do you know?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val="en-US"/>
        </w:rPr>
        <w:t xml:space="preserve">What are your favourite ones?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ir specific features?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makes a good film?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o makes a film (jobs)? (What does the cameraman, director etc. do?)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skills and qualities should you have to be a good (film dir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горически запрещаем к использованию слово INTER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 xml:space="preserve">We are going to test our film crews and to find out if they are ready for filmim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1. SOUND PRODUCERS' COMPETITION </w:t>
      </w:r>
    </w:p>
    <w:p>
      <w:pPr>
        <w:pStyle w:val="Normal"/>
        <w:spacing w:before="0" w:after="0"/>
        <w:rPr/>
      </w:pPr>
      <w:r>
        <w:rPr>
          <w:rFonts w:cs="Times New Roman" w:ascii="Times New Roman" w:hAnsi="Times New Roman"/>
          <w:sz w:val="24"/>
          <w:szCs w:val="24"/>
          <w:lang w:val="en-US"/>
        </w:rPr>
        <w:t xml:space="preserve">Sound producers are to guess what sounds behind the folding scree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ширмой кто-то издает звуки: </w:t>
      </w:r>
    </w:p>
    <w:p>
      <w:pPr>
        <w:pStyle w:val="Normal"/>
        <w:spacing w:before="0" w:after="0"/>
        <w:ind w:firstLine="708"/>
        <w:rPr/>
      </w:pPr>
      <w:r>
        <w:rPr>
          <w:rFonts w:cs="Times New Roman" w:ascii="Times New Roman" w:hAnsi="Times New Roman"/>
          <w:sz w:val="24"/>
          <w:szCs w:val="24"/>
        </w:rPr>
        <w:t>- перелистывание книги;</w:t>
      </w:r>
    </w:p>
    <w:p>
      <w:pPr>
        <w:pStyle w:val="Normal"/>
        <w:spacing w:before="0" w:after="0"/>
        <w:ind w:firstLine="708"/>
        <w:rPr/>
      </w:pPr>
      <w:r>
        <w:rPr>
          <w:rFonts w:cs="Times New Roman" w:ascii="Times New Roman" w:hAnsi="Times New Roman"/>
          <w:sz w:val="24"/>
          <w:szCs w:val="24"/>
        </w:rPr>
        <w:t>- разрезание ножницами бумаги;</w:t>
      </w:r>
    </w:p>
    <w:p>
      <w:pPr>
        <w:pStyle w:val="Normal"/>
        <w:spacing w:before="0" w:after="0"/>
        <w:ind w:firstLine="708"/>
        <w:rPr/>
      </w:pPr>
      <w:r>
        <w:rPr>
          <w:rFonts w:cs="Times New Roman" w:ascii="Times New Roman" w:hAnsi="Times New Roman"/>
          <w:sz w:val="24"/>
          <w:szCs w:val="24"/>
        </w:rPr>
        <w:t>- переливание воды из стакана в стакан;</w:t>
      </w:r>
    </w:p>
    <w:p>
      <w:pPr>
        <w:pStyle w:val="Normal"/>
        <w:spacing w:before="0" w:after="0"/>
        <w:ind w:firstLine="708"/>
        <w:rPr/>
      </w:pPr>
      <w:r>
        <w:rPr>
          <w:rFonts w:cs="Times New Roman" w:ascii="Times New Roman" w:hAnsi="Times New Roman"/>
          <w:sz w:val="24"/>
          <w:szCs w:val="24"/>
        </w:rPr>
        <w:t>- вырывание листа из тетради;</w:t>
      </w:r>
    </w:p>
    <w:p>
      <w:pPr>
        <w:pStyle w:val="Normal"/>
        <w:spacing w:before="0" w:after="0"/>
        <w:ind w:firstLine="708"/>
        <w:rPr/>
      </w:pPr>
      <w:r>
        <w:rPr>
          <w:rFonts w:cs="Times New Roman" w:ascii="Times New Roman" w:hAnsi="Times New Roman"/>
          <w:sz w:val="24"/>
          <w:szCs w:val="24"/>
        </w:rPr>
        <w:t>- помешивание ложкой в стакане с водой;</w:t>
      </w:r>
    </w:p>
    <w:p>
      <w:pPr>
        <w:pStyle w:val="Normal"/>
        <w:spacing w:before="0" w:after="0"/>
        <w:ind w:firstLine="708"/>
        <w:rPr/>
      </w:pPr>
      <w:r>
        <w:rPr>
          <w:rFonts w:cs="Times New Roman" w:ascii="Times New Roman" w:hAnsi="Times New Roman"/>
          <w:sz w:val="24"/>
          <w:szCs w:val="24"/>
        </w:rPr>
        <w:t>- стук каблуков женских туфель при движении;</w:t>
      </w:r>
    </w:p>
    <w:p>
      <w:pPr>
        <w:pStyle w:val="Normal"/>
        <w:spacing w:before="0" w:after="0"/>
        <w:ind w:firstLine="708"/>
        <w:rPr/>
      </w:pPr>
      <w:r>
        <w:rPr>
          <w:rFonts w:cs="Times New Roman" w:ascii="Times New Roman" w:hAnsi="Times New Roman"/>
          <w:sz w:val="24"/>
          <w:szCs w:val="24"/>
        </w:rPr>
        <w:t>- разрывание листа бумаги на ча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зевок невыспавшегося человек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откусывание ябло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разворачивание шоколадк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набор номера на мобильном телефон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зажигание спички;</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шуршание полиэтиленовым пакетом;</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открыть пластиковую бутылку с газированной водой;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звенеть мелочью;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звонить в колокольчи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храпеть;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тереть морковь;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шептаться;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идти по снегу (мешочек с крахмалом);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пшикать лаком из баллончика;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мять пластиковую бутылку. </w:t>
      </w:r>
    </w:p>
    <w:p>
      <w:pPr>
        <w:pStyle w:val="Normal"/>
        <w:spacing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2.  PHOTO/FILM ACTORS’ TEST </w:t>
      </w:r>
    </w:p>
    <w:p>
      <w:pPr>
        <w:pStyle w:val="Normal"/>
        <w:spacing w:before="0" w:after="0"/>
        <w:rPr/>
      </w:pPr>
      <w:r>
        <w:rPr>
          <w:rFonts w:cs="Times New Roman" w:ascii="Times New Roman" w:hAnsi="Times New Roman"/>
          <w:sz w:val="24"/>
          <w:szCs w:val="24"/>
        </w:rPr>
        <w:t xml:space="preserve">Участники процесса поочередно тянут из коробки непрозрачные пакеты с аксессуарами: улыбки во все зубы, шляпки, усы, брови и т.д. – все сделано из картона и прикреплено к палочкам. Затем участник садится на стул (возможно, потребуется помощь держать аксессуары) и произносит предъявленную ему фразу. </w:t>
      </w:r>
      <w:r>
        <w:rPr>
          <w:rFonts w:cs="Times New Roman" w:ascii="Times New Roman" w:hAnsi="Times New Roman"/>
          <w:sz w:val="24"/>
          <w:szCs w:val="24"/>
          <w:lang w:val="en-US"/>
        </w:rPr>
        <w:t xml:space="preserve">«Hasta la vista, baby”, “May the force be with you”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угие</w:t>
      </w:r>
      <w:r>
        <w:rPr>
          <w:rFonts w:cs="Times New Roman" w:ascii="Times New Roman" w:hAnsi="Times New Roman"/>
          <w:sz w:val="24"/>
          <w:szCs w:val="24"/>
          <w:lang w:val="en-US"/>
        </w:rPr>
        <w:t xml:space="preserve"> </w:t>
      </w:r>
      <w:r>
        <w:rPr>
          <w:rFonts w:cs="Times New Roman" w:ascii="Times New Roman" w:hAnsi="Times New Roman"/>
          <w:sz w:val="24"/>
          <w:szCs w:val="24"/>
        </w:rPr>
        <w:t>цитат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известных</w:t>
      </w:r>
      <w:r>
        <w:rPr>
          <w:rFonts w:cs="Times New Roman" w:ascii="Times New Roman" w:hAnsi="Times New Roman"/>
          <w:sz w:val="24"/>
          <w:szCs w:val="24"/>
          <w:lang w:val="en-US"/>
        </w:rPr>
        <w:t xml:space="preserve"> </w:t>
      </w:r>
      <w:r>
        <w:rPr>
          <w:rFonts w:cs="Times New Roman" w:ascii="Times New Roman" w:hAnsi="Times New Roman"/>
          <w:sz w:val="24"/>
          <w:szCs w:val="24"/>
        </w:rPr>
        <w:t>фильмо</w:t>
      </w:r>
      <w:r>
        <w:rPr>
          <w:rFonts w:cs="Times New Roman" w:ascii="Times New Roman" w:hAnsi="Times New Roman"/>
          <w:sz w:val="24"/>
          <w:szCs w:val="24"/>
          <w:lang w:val="en-US"/>
        </w:rPr>
        <w:t xml:space="preserve">в. </w:t>
      </w:r>
      <w:r>
        <w:rPr>
          <w:rFonts w:cs="Times New Roman" w:ascii="Times New Roman" w:hAnsi="Times New Roman"/>
          <w:sz w:val="24"/>
          <w:szCs w:val="24"/>
        </w:rPr>
        <w:t xml:space="preserve">Снимаем фото и виде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3. STUNTPEOPLE'S CONTEST </w:t>
      </w:r>
    </w:p>
    <w:p>
      <w:pPr>
        <w:pStyle w:val="Normal"/>
        <w:spacing w:before="0" w:after="0"/>
        <w:rPr/>
      </w:pPr>
      <w:r>
        <w:rPr>
          <w:rFonts w:cs="Times New Roman" w:ascii="Times New Roman" w:hAnsi="Times New Roman"/>
          <w:sz w:val="24"/>
          <w:szCs w:val="24"/>
        </w:rPr>
        <w:t>Каскадеры сражаются на шпагах из длинных тонких шаров (нужно вытеснить противника из круга, нарисованного м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И:  кто дольше удержит полную двухлитровую бутыль на вытянутой ру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 xml:space="preserve">4. POSTER DESIG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ам нужно нарисовать на листе ватмана финальную сцену из «Колобка» (Колобок сидит на носу лисы): </w:t>
      </w:r>
    </w:p>
    <w:p>
      <w:pPr>
        <w:pStyle w:val="Normal"/>
        <w:spacing w:before="0" w:after="0"/>
        <w:rPr/>
      </w:pPr>
      <w:r>
        <w:rPr>
          <w:rFonts w:cs="Times New Roman" w:ascii="Times New Roman" w:hAnsi="Times New Roman"/>
          <w:sz w:val="24"/>
          <w:szCs w:val="24"/>
        </w:rPr>
        <w:t>1 команда — как трилл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манда — как историю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команда – как научную фантаст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команда – как фэнтэз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 xml:space="preserve">5. </w:t>
      </w:r>
      <w:r>
        <w:rPr>
          <w:rFonts w:cs="Times New Roman" w:ascii="Times New Roman" w:hAnsi="Times New Roman"/>
          <w:b/>
          <w:bCs/>
          <w:i/>
          <w:iCs/>
          <w:sz w:val="24"/>
          <w:szCs w:val="24"/>
          <w:lang w:val="en-US"/>
        </w:rPr>
        <w:t>DIRECTORS’ COMPETI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андидату на роль режиссера выдаются слова или предложения, которые он должен объяснить жестами коллегам по съемочной площадк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6</w:t>
      </w:r>
      <w:r>
        <w:rPr>
          <w:rFonts w:cs="Times New Roman" w:ascii="Times New Roman" w:hAnsi="Times New Roman"/>
          <w:b/>
          <w:bCs/>
          <w:i/>
          <w:iCs/>
          <w:sz w:val="24"/>
          <w:szCs w:val="24"/>
          <w:lang w:val="en-US"/>
        </w:rPr>
        <w:t xml:space="preserve">. MAKING VISUAL EFF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помощью мыльные пузыри, фена (например, раздувать героине волосы), фонариков и лазерных указки необходимо создать спецэффек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i/>
          <w:iCs/>
          <w:sz w:val="24"/>
          <w:szCs w:val="24"/>
        </w:rPr>
        <w:t xml:space="preserve">7. BEST </w:t>
      </w:r>
      <w:r>
        <w:rPr>
          <w:rFonts w:cs="Times New Roman" w:ascii="Times New Roman" w:hAnsi="Times New Roman"/>
          <w:b/>
          <w:bCs/>
          <w:i/>
          <w:iCs/>
          <w:sz w:val="24"/>
          <w:szCs w:val="24"/>
          <w:lang w:val="en-US"/>
        </w:rPr>
        <w:t>CHOREOGRAPHER</w:t>
      </w:r>
      <w:r>
        <w:rPr>
          <w:rFonts w:cs="Times New Roman" w:ascii="Times New Roman" w:hAnsi="Times New Roman"/>
          <w:b/>
          <w:bCs/>
          <w:i/>
          <w:i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х ставим в круг, по очереди показываем движения и танцуем под разнообразную музы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ино-фото-аудио-и-прочие-пробы могут плавно перетечь в дискотеку, если это не противоречит замыслам организаторов погру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 xml:space="preserve">4. Раздача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ремя всеобщего обсуждения народ назвал наиболее любимые жанры. Их и выдаем группам в случайном порядке. Будем снимать фильм по мотивам «Теремка» (Wee-Little-House). Можно сразу выдать номинации «Оскара» для ознакомления.</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Далее киногруппы работают «в свободном полете», организуемые волонтерами, взрослые ненавязчиво курируют процесс.  </w:t>
      </w:r>
      <w:r>
        <w:rPr>
          <w:rFonts w:cs="Times New Roman" w:ascii="Times New Roman" w:hAnsi="Times New Roman"/>
          <w:bCs/>
          <w:sz w:val="24"/>
          <w:szCs w:val="24"/>
        </w:rPr>
        <w:t xml:space="preserve">Практика показывает, что творческий процесс занимает довольно долго времени, поэтому взрослые не должны волноваться, что они, в общем-то, и не очень нужны. Кстати, организаторы погружения могут, взяв на себя роли </w:t>
      </w:r>
      <w:r>
        <w:rPr>
          <w:rFonts w:cs="Times New Roman" w:ascii="Times New Roman" w:hAnsi="Times New Roman"/>
          <w:sz w:val="24"/>
          <w:szCs w:val="24"/>
        </w:rPr>
        <w:t xml:space="preserve">Журналиста и Оператора Службы Новостей, ходить по комнатам и брать интервью у режиссера, оператора, исполнителя главной роли, снимая все на видео. Можно делать свой отдельный «Фильм о фильме».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Если какая-то группа закончит съемки раньше, она получает творческое задание оформить зал для завтрашней церемонии вручения «Оскара» или декорировать большие деревянные рамы для фотосе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 xml:space="preserve">5. Пресс-конференция </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Где-то в середине съемочного процесса назначаем пресс-конференцию со съемочными группами. Каждая команда в роли журналистов придумывает вопросы для других съемочных групп о ходе работы. </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 xml:space="preserve">6. Просмотр и вручение «Оскаров» </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На следующий день съемочные группы собираются для просмотра получившихся киношедевров и вручения «Оскаров». Красная ковровая дорожка будет очень кстати! </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В роли «Оскаров» у нас с успехом выступили шоколадки с соответствующими наклейками. </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НОМИНАЦИИ «ОСКАР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script</w:t>
      </w:r>
      <w:r>
        <w:rPr>
          <w:rFonts w:cs="Times New Roman" w:ascii="Times New Roman" w:hAnsi="Times New Roman"/>
          <w:sz w:val="24"/>
          <w:szCs w:val="24"/>
        </w:rPr>
        <w:t xml:space="preserve"> (лучший сценар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directing</w:t>
      </w:r>
      <w:r>
        <w:rPr>
          <w:rFonts w:cs="Times New Roman" w:ascii="Times New Roman" w:hAnsi="Times New Roman"/>
          <w:sz w:val="24"/>
          <w:szCs w:val="24"/>
        </w:rPr>
        <w:t xml:space="preserve"> (лучшая режиссур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picture</w:t>
      </w:r>
      <w:r>
        <w:rPr>
          <w:rFonts w:cs="Times New Roman" w:ascii="Times New Roman" w:hAnsi="Times New Roman"/>
          <w:sz w:val="24"/>
          <w:szCs w:val="24"/>
        </w:rPr>
        <w:t xml:space="preserve"> (лучшая работа оператора);</w:t>
      </w:r>
    </w:p>
    <w:p>
      <w:pPr>
        <w:pStyle w:val="Normal"/>
        <w:spacing w:before="0" w:after="0"/>
        <w:rPr/>
      </w:pPr>
      <w:r>
        <w:rPr>
          <w:rFonts w:cs="Times New Roman" w:ascii="Times New Roman" w:hAnsi="Times New Roman"/>
          <w:sz w:val="24"/>
          <w:szCs w:val="24"/>
          <w:lang w:val="en-US"/>
        </w:rPr>
        <w:t>- Best sound editing (</w:t>
      </w:r>
      <w:r>
        <w:rPr>
          <w:rFonts w:cs="Times New Roman" w:ascii="Times New Roman" w:hAnsi="Times New Roman"/>
          <w:sz w:val="24"/>
          <w:szCs w:val="24"/>
        </w:rPr>
        <w:t>лучшие</w:t>
      </w:r>
      <w:r>
        <w:rPr>
          <w:rFonts w:cs="Times New Roman" w:ascii="Times New Roman" w:hAnsi="Times New Roman"/>
          <w:sz w:val="24"/>
          <w:szCs w:val="24"/>
          <w:lang w:val="en-US"/>
        </w:rPr>
        <w:t xml:space="preserve"> </w:t>
      </w:r>
      <w:r>
        <w:rPr>
          <w:rFonts w:cs="Times New Roman" w:ascii="Times New Roman" w:hAnsi="Times New Roman"/>
          <w:sz w:val="24"/>
          <w:szCs w:val="24"/>
        </w:rPr>
        <w:t>звуковые</w:t>
      </w:r>
      <w:r>
        <w:rPr>
          <w:rFonts w:cs="Times New Roman" w:ascii="Times New Roman" w:hAnsi="Times New Roman"/>
          <w:sz w:val="24"/>
          <w:szCs w:val="24"/>
          <w:lang w:val="en-US"/>
        </w:rPr>
        <w:t xml:space="preserve"> </w:t>
      </w:r>
      <w:r>
        <w:rPr>
          <w:rFonts w:cs="Times New Roman" w:ascii="Times New Roman" w:hAnsi="Times New Roman"/>
          <w:sz w:val="24"/>
          <w:szCs w:val="24"/>
        </w:rPr>
        <w:t>эффекты</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effects</w:t>
      </w:r>
      <w:r>
        <w:rPr>
          <w:rFonts w:cs="Times New Roman" w:ascii="Times New Roman" w:hAnsi="Times New Roman"/>
          <w:sz w:val="24"/>
          <w:szCs w:val="24"/>
        </w:rPr>
        <w:t xml:space="preserve"> (лучшие визуальные эффекты (костюмы, превращения)</w:t>
      </w:r>
    </w:p>
    <w:p>
      <w:pPr>
        <w:pStyle w:val="Normal"/>
        <w:spacing w:before="0" w:after="0"/>
        <w:rPr/>
      </w:pPr>
      <w:r>
        <w:rPr>
          <w:rFonts w:cs="Times New Roman" w:ascii="Times New Roman" w:hAnsi="Times New Roman"/>
          <w:sz w:val="24"/>
          <w:szCs w:val="24"/>
          <w:lang w:val="en-US"/>
        </w:rPr>
        <w:t xml:space="preserve">- Best editing (лучший </w:t>
      </w:r>
      <w:r>
        <w:rPr>
          <w:rFonts w:cs="Times New Roman" w:ascii="Times New Roman" w:hAnsi="Times New Roman"/>
          <w:sz w:val="24"/>
          <w:szCs w:val="24"/>
        </w:rPr>
        <w:t>монтаж</w:t>
      </w:r>
      <w:r>
        <w:rPr>
          <w:rFonts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costume</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лучший художник по костюм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makeup</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air</w:t>
      </w:r>
      <w:r>
        <w:rPr>
          <w:rFonts w:cs="Times New Roman" w:ascii="Times New Roman" w:hAnsi="Times New Roman"/>
          <w:sz w:val="24"/>
          <w:szCs w:val="24"/>
        </w:rPr>
        <w:t xml:space="preserve"> (лучший визажист и парикмахер);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actor</w:t>
      </w:r>
      <w:r>
        <w:rPr>
          <w:rFonts w:cs="Times New Roman" w:ascii="Times New Roman" w:hAnsi="Times New Roman"/>
          <w:sz w:val="24"/>
          <w:szCs w:val="24"/>
        </w:rPr>
        <w:t xml:space="preserve"> (</w:t>
      </w:r>
      <w:r>
        <w:rPr>
          <w:rFonts w:cs="Times New Roman" w:ascii="Times New Roman" w:hAnsi="Times New Roman"/>
          <w:sz w:val="24"/>
          <w:szCs w:val="24"/>
          <w:lang w:val="en-US"/>
        </w:rPr>
        <w:t>actres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eading</w:t>
      </w:r>
      <w:r>
        <w:rPr>
          <w:rFonts w:cs="Times New Roman" w:ascii="Times New Roman" w:hAnsi="Times New Roman"/>
          <w:sz w:val="24"/>
          <w:szCs w:val="24"/>
        </w:rPr>
        <w:t xml:space="preserve"> </w:t>
      </w:r>
      <w:r>
        <w:rPr>
          <w:rFonts w:cs="Times New Roman" w:ascii="Times New Roman" w:hAnsi="Times New Roman"/>
          <w:sz w:val="24"/>
          <w:szCs w:val="24"/>
          <w:lang w:val="en-US"/>
        </w:rPr>
        <w:t>role</w:t>
      </w:r>
      <w:r>
        <w:rPr>
          <w:rFonts w:cs="Times New Roman" w:ascii="Times New Roman" w:hAnsi="Times New Roman"/>
          <w:sz w:val="24"/>
          <w:szCs w:val="24"/>
        </w:rPr>
        <w:t xml:space="preserve"> (лучший актер (актриса) на главную 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actor</w:t>
      </w:r>
      <w:r>
        <w:rPr>
          <w:rFonts w:cs="Times New Roman" w:ascii="Times New Roman" w:hAnsi="Times New Roman"/>
          <w:sz w:val="24"/>
          <w:szCs w:val="24"/>
        </w:rPr>
        <w:t xml:space="preserve"> (</w:t>
      </w:r>
      <w:r>
        <w:rPr>
          <w:rFonts w:cs="Times New Roman" w:ascii="Times New Roman" w:hAnsi="Times New Roman"/>
          <w:sz w:val="24"/>
          <w:szCs w:val="24"/>
          <w:lang w:val="en-US"/>
        </w:rPr>
        <w:t>actres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upporting</w:t>
      </w:r>
      <w:r>
        <w:rPr>
          <w:rFonts w:cs="Times New Roman" w:ascii="Times New Roman" w:hAnsi="Times New Roman"/>
          <w:sz w:val="24"/>
          <w:szCs w:val="24"/>
        </w:rPr>
        <w:t xml:space="preserve"> </w:t>
      </w:r>
      <w:r>
        <w:rPr>
          <w:rFonts w:cs="Times New Roman" w:ascii="Times New Roman" w:hAnsi="Times New Roman"/>
          <w:sz w:val="24"/>
          <w:szCs w:val="24"/>
          <w:lang w:val="en-US"/>
        </w:rPr>
        <w:t>role</w:t>
      </w:r>
      <w:r>
        <w:rPr>
          <w:rFonts w:cs="Times New Roman" w:ascii="Times New Roman" w:hAnsi="Times New Roman"/>
          <w:sz w:val="24"/>
          <w:szCs w:val="24"/>
        </w:rPr>
        <w:t xml:space="preserve"> (лучший (актер/актриса) за исполнение роли второго плана). </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bCs/>
          <w:sz w:val="24"/>
          <w:szCs w:val="24"/>
        </w:rPr>
        <w:t xml:space="preserve">Если погружение рассчитывается на более длительный срок, можно использовать следующие идеи: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1. Конкурс озвучивания или дубляжа (с русского на английский) фильмов. Звук можно записать через микрофон, можно озвучивать «вживую».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2. Выдать участникам анекдоты о кино для переводы на английский язык и разыгрывания сценок.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1. - Маэстро, ваша последняя кинокартина прекрасна. Я вчера был на просмотре. - Ах, это вы были в зале?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 - Ты знаешь, этот фильм действительно сделан точно по книге. Я заснула на том же месте-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3. После просмотра фильма мужик жалуется другому: - Как жаль, что мне не 15 лет. - Почему? - Меня бы на этот фильм не пустил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Муж сквозь сон бормочет жене: - Дорогая, пожалуйста, сними с меня тапочки и выключи телевизор. - Потерпи, мой пупсик. Мы еще в кинотеатр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6. - Вчера был в кино и видел удивительную любовную сцену! - А как называется фильм? - Не знаю, когда включили свет, оказалось, что я сижу спиной к экрану.</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7. В кинотеатре билетерша супружеской паре: - Программку не желаете? - Нет, спасибо. - Шоколадку не желаете? - Нет. - Может быть, пакетик леденцов? - Нет, нет, нет! Билетерша отворачивается и ехидно роняет: - А убийца в этом фильме - шофер.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8. Актриса снималась в львиной клетке. Один из журналистов ее спросил: - Вы очень боялись? - Конечно, ведь у этих зверей, наверное, много блох.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9. Артист на съемке фильма, взглянув со страхом вниз, отказался прыгать со скалы в водоем: - Там же мелко! - А мы и не собираемся вас топить по сценари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0. Режиссер разговаривает с продюсером: - Эта знаменитость требует 500 долларов за роль индейца. - Не велика беда. Дайте ему 250 долларов и пусть играет метиса.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1. В Голливуде один режиссер для сцены сражения пригласил десятитысячную массовку. - Вы разорите меня! - кричит продюсер. - Не беспокойтесь. Я приказал во время съемок стрелять настоящими патронам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2. Артисту предстоит участвовать в съемках опасного эпизода. Он с тревогой спрашивает режиссера: - Послушайте, а этот канат не порвется? - Молодец! - восклицает режиссер. - Это отличная иде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3. Американский оператор приехал на Мосфильм и ему показали потрясающе снятую сцену морского шторма. Узнав, что шторм снимали самый настоящий, американец сказал: - У себя в Штатах я эту сцену спокойно снял бы в стакане воды. На что русский оператор ответил: - Я бы тоже ее элементарно снял в стакане воды, но у нас на студии все время куда-то пропадает стакан.</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4. На съемках фильма главный герой должен броситься в воду с моста. По условиям крупного плана его нельзя заменить каскадером. - Но я не умею плавать и сразу пойду ко дну! - возмущается актер. - Ничего, эта сцена в фильме заключительная, - успокаивает его режиссер.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15. Режиссер объясняет молодой актрисе сцену: - Вы сидите в комнате. Врывается грабитель, связывает вас и насилует. Понятно? - Да, но скажите, грабитель будет красив? - Конечно. - Тогда зачем ему меня связывать?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16. Разговор двух актрис: - Милочка, вы сегодня так хорошо выглядите, что я вас даже не узнала!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17. Молодой актер написал киносценарий и принес его одному из голливудских кинобоссов. Читая свое произведение, автор от волнения ужасно запинался и заикался. - О'кей, я беру сценарий, - сказал босс. - Не понимаю, - сказал режиссер, - что вам в нем понравилось? - Но ведь это же гениально! Все до единого персонажа заикаются!...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18. Знаменитый молодой киноартист получал ежедневно гору писем, в основном от влюбленных девиц. Не желая заниматься этой корреспонденцией, он поручил разбираться с письмами своей жене. И вот та однажды обнаруживает послание, в котором написано: 'Если вы возьмете меня к себе в качестве секретарши, я готова для вас сделать все, что вы захотите. И если я говорю 'все, что захотите', так я имею в виду 'все, что захотите!'. Жена немедленно послала ей такой ответ: 'Дорогая незнакомка! Сообщаю вам, что у моего мужа уже есть секретарша и довольно компетентная. Все же остальные обязанности с удовольствием выполняю я. И если я говорю 'все остальные', так я имею в виду 'все остальные'.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19. Две приятельницы в кинотеатре. - Четвертый раз смотрю этот фильм и скажу вам откровенно, сегодня актеры играют, как никогда.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0. На складе кинотеатра мышь, похрустывая, грызет ролик кинофильма. Другая мышь ее спрашивает: - Хороший фильм? - В книжном варианте был лучше.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21. - Ты читал в сегодняшней газете, как этот критик разнес в пух и прах мой новый фильм? - Не обращай на него внимания, он просто повторяет то, что говорят други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4. Кинопродюсер подбирает кандидаток на незначительную роль в своем будущем фильме. Каждой он протягивает футболку, говоря: - Померяйте ее, если ваша грудь не сможет разорвать хотя бы один шов, то бесполезно дальше тратить время.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5. Режиссер объясняет своим друзьям, которые поздравляют его с особенно удачной сценой из фильма - бунта крестьян против хозяина: - О, съемка этого эпизода была нетрудной. Просто я объявил в тот день, что наполовину снижаю ставки статистам.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6. Рина Зеленая изобрела прекрасное средство от бессонницы: - Надо считать до трех. Максимум - до полчетвертого.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7. Молодая интересная актриса пришла к режиссеру договариваться о работе. - Ну, а могу ли я в будущем рассчитывать на более интересные роли? - Поживем, увидим.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8. Актриса ругается с режиссером: - Вы меня ненавидите! Когда я умру, вы первый придете плюнуть на мою могилу! - Ни за что! Терпеть не могу стоять в очереди.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29. У голливудской актрисы спросили, почему она уволила свою кухарку. - Не спрашивайте, - вздохнула она. - Готовила она великолепно, но всем рассказывала, что работает у меня уже сорок лет...</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30. Две голливудских звезды ссорятся: Не строй из себя леди. Ты даже не знаешь, кто твои мать и бабушка! - Действительно, о моей бабушке говорят разное. Например, что это - ты!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31. Официант кинозвезде: - Вы знаете, я где-то вас видел. - Может быть, в кино? - Может быть- А вы какой кинотеатр посещаете?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32. Интервью с известной кинозвездой. Журналист: - Почему вы любите только богатых мужчин? - О! Вы ошибаетесь! Я люблю только веселых мужчин. И не моя вина, что таковых нет среди бедных.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33. Американская кинозвезда рассказывает подруге: - Представьте себе, мне пришлось на некоторое время отложить свадьбу с Гари. - Почему? - Я выхожу сейчас замуж за Фреда.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34. Звезда Голливуда говорит своей приятельнице: - Я купила тебе в подарок книгу. По-моему, это учебник танцев под названием 'Оливер Твист'.</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6. Директор одного фильма в Голливуде уговаривал актера побороться со львом. - Не надо бояться, - говорит директор. - Этот зверь совершенно ручной и никогда не ест сырого мяса. - Нет, нет, - испуганно сказал вспотевший артист. - А вдруг в нем пробудится любопытство?!</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37. Голливудская кинозвезда телеграфирует своему мужу: 'Дорогой, никогда я не проводила свой медовый месяц так прекрасно! Жаль, что тебя здесь нет'.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38. Кинозвезда позирует перед фотокорреспондентами. Один из них шепчет: - Подбородок выше... И второй тоже...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39. Кинозвезда мужу: - И ты думаешь, что я буду носить это беличье манто всю жизнь? - А почему бы и нет, дорогая? Белки ведь носят...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40. Знаменитая киноактриса: - А теперь хватит говорить обо мн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5"/>
        </w:tabs>
        <w:ind w:left="1215" w:hanging="6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15:00Z</dcterms:created>
  <dc:creator>Дом</dc:creator>
  <dc:description/>
  <cp:keywords/>
  <dc:language>en-US</dc:language>
  <cp:lastModifiedBy>User</cp:lastModifiedBy>
  <dcterms:modified xsi:type="dcterms:W3CDTF">2020-02-09T13:18:00Z</dcterms:modified>
  <cp:revision>3</cp:revision>
  <dc:subject/>
  <dc:title>ЗАРАНЕЕ: </dc:title>
</cp:coreProperties>
</file>