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641"/>
      </w:tblGrid>
      <w:tr>
        <w:trPr>
          <w:trHeight w:val="1880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1" w:type="dxa"/>
            <w:tcBorders/>
          </w:tcPr>
          <w:p>
            <w:pPr>
              <w:pStyle w:val="Normal"/>
              <w:snapToGrid w:val="false"/>
              <w:spacing w:lineRule="auto" w:line="360"/>
              <w:ind w:firstLine="67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67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АОУ «Лицей № 102»</w:t>
            </w:r>
          </w:p>
          <w:p>
            <w:pPr>
              <w:pStyle w:val="Normal"/>
              <w:spacing w:lineRule="auto" w:line="360"/>
              <w:ind w:firstLine="67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яку В.А.</w:t>
            </w:r>
          </w:p>
          <w:p>
            <w:pPr>
              <w:pStyle w:val="Normal"/>
              <w:spacing w:lineRule="auto" w:line="360" w:before="0" w:after="0"/>
              <w:ind w:right="3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явление об участии в итоговом сочинении (изложении) </w:t>
            </w:r>
          </w:p>
          <w:p>
            <w:pPr>
              <w:pStyle w:val="Normal"/>
              <w:spacing w:lineRule="auto" w:line="360" w:before="0" w:after="0"/>
              <w:ind w:right="3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tbl>
            <w:tblPr>
              <w:tblW w:w="9830" w:type="dxa"/>
              <w:jc w:val="left"/>
              <w:tblInd w:w="603" w:type="dxa"/>
              <w:tblLayout w:type="fixed"/>
              <w:tblCellMar>
                <w:top w:w="48" w:type="dxa"/>
                <w:left w:w="115" w:type="dxa"/>
                <w:bottom w:w="0" w:type="dxa"/>
                <w:right w:w="115" w:type="dxa"/>
              </w:tblCellMar>
            </w:tblPr>
            <w:tblGrid>
              <w:gridCol w:w="491"/>
              <w:gridCol w:w="491"/>
              <w:gridCol w:w="491"/>
              <w:gridCol w:w="491"/>
              <w:gridCol w:w="491"/>
              <w:gridCol w:w="491"/>
              <w:gridCol w:w="491"/>
              <w:gridCol w:w="491"/>
              <w:gridCol w:w="491"/>
              <w:gridCol w:w="491"/>
              <w:gridCol w:w="492"/>
              <w:gridCol w:w="492"/>
              <w:gridCol w:w="492"/>
              <w:gridCol w:w="492"/>
              <w:gridCol w:w="492"/>
              <w:gridCol w:w="492"/>
              <w:gridCol w:w="492"/>
              <w:gridCol w:w="492"/>
              <w:gridCol w:w="492"/>
              <w:gridCol w:w="492"/>
            </w:tblGrid>
            <w:tr>
              <w:trPr>
                <w:trHeight w:val="432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3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3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3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3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3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3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3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3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3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3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3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3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3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3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3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3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3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3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3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3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right="3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(Фамилия) </w:t>
            </w:r>
          </w:p>
          <w:tbl>
            <w:tblPr>
              <w:tblW w:w="9830" w:type="dxa"/>
              <w:jc w:val="left"/>
              <w:tblInd w:w="603" w:type="dxa"/>
              <w:tblLayout w:type="fixed"/>
              <w:tblCellMar>
                <w:top w:w="48" w:type="dxa"/>
                <w:left w:w="115" w:type="dxa"/>
                <w:bottom w:w="0" w:type="dxa"/>
                <w:right w:w="115" w:type="dxa"/>
              </w:tblCellMar>
            </w:tblPr>
            <w:tblGrid>
              <w:gridCol w:w="491"/>
              <w:gridCol w:w="491"/>
              <w:gridCol w:w="491"/>
              <w:gridCol w:w="491"/>
              <w:gridCol w:w="491"/>
              <w:gridCol w:w="491"/>
              <w:gridCol w:w="491"/>
              <w:gridCol w:w="491"/>
              <w:gridCol w:w="491"/>
              <w:gridCol w:w="491"/>
              <w:gridCol w:w="492"/>
              <w:gridCol w:w="492"/>
              <w:gridCol w:w="492"/>
              <w:gridCol w:w="492"/>
              <w:gridCol w:w="492"/>
              <w:gridCol w:w="492"/>
              <w:gridCol w:w="492"/>
              <w:gridCol w:w="492"/>
              <w:gridCol w:w="492"/>
              <w:gridCol w:w="492"/>
            </w:tblGrid>
            <w:tr>
              <w:trPr>
                <w:trHeight w:val="432" w:hRule="atLeast"/>
              </w:trPr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3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3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3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3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3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3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3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3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3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3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3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3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3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3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3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3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3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3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3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3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right="346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(Имя) </w:t>
            </w:r>
          </w:p>
          <w:tbl>
            <w:tblPr>
              <w:tblW w:w="9830" w:type="dxa"/>
              <w:jc w:val="left"/>
              <w:tblInd w:w="603" w:type="dxa"/>
              <w:tblLayout w:type="fixed"/>
              <w:tblCellMar>
                <w:top w:w="48" w:type="dxa"/>
                <w:left w:w="115" w:type="dxa"/>
                <w:bottom w:w="0" w:type="dxa"/>
                <w:right w:w="115" w:type="dxa"/>
              </w:tblCellMar>
            </w:tblPr>
            <w:tblGrid>
              <w:gridCol w:w="518"/>
              <w:gridCol w:w="518"/>
              <w:gridCol w:w="518"/>
              <w:gridCol w:w="518"/>
              <w:gridCol w:w="518"/>
              <w:gridCol w:w="518"/>
              <w:gridCol w:w="518"/>
              <w:gridCol w:w="517"/>
              <w:gridCol w:w="517"/>
              <w:gridCol w:w="517"/>
              <w:gridCol w:w="517"/>
              <w:gridCol w:w="517"/>
              <w:gridCol w:w="517"/>
              <w:gridCol w:w="517"/>
              <w:gridCol w:w="517"/>
              <w:gridCol w:w="517"/>
              <w:gridCol w:w="517"/>
              <w:gridCol w:w="517"/>
              <w:gridCol w:w="517"/>
            </w:tblGrid>
            <w:tr>
              <w:trPr>
                <w:trHeight w:val="432" w:hRule="atLeast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3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3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3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3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3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3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3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3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3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3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3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3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3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3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3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3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3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3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3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right="3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(Отчество) </w:t>
            </w:r>
          </w:p>
          <w:tbl>
            <w:tblPr>
              <w:tblW w:w="9830" w:type="dxa"/>
              <w:jc w:val="left"/>
              <w:tblInd w:w="603" w:type="dxa"/>
              <w:tblLayout w:type="fixed"/>
              <w:tblCellMar>
                <w:top w:w="48" w:type="dxa"/>
                <w:left w:w="115" w:type="dxa"/>
                <w:bottom w:w="0" w:type="dxa"/>
                <w:right w:w="115" w:type="dxa"/>
              </w:tblCellMar>
            </w:tblPr>
            <w:tblGrid>
              <w:gridCol w:w="518"/>
              <w:gridCol w:w="518"/>
              <w:gridCol w:w="518"/>
              <w:gridCol w:w="518"/>
              <w:gridCol w:w="518"/>
              <w:gridCol w:w="518"/>
              <w:gridCol w:w="518"/>
              <w:gridCol w:w="517"/>
              <w:gridCol w:w="517"/>
              <w:gridCol w:w="517"/>
              <w:gridCol w:w="517"/>
              <w:gridCol w:w="517"/>
              <w:gridCol w:w="517"/>
              <w:gridCol w:w="517"/>
              <w:gridCol w:w="517"/>
              <w:gridCol w:w="517"/>
              <w:gridCol w:w="517"/>
              <w:gridCol w:w="517"/>
              <w:gridCol w:w="517"/>
            </w:tblGrid>
            <w:tr>
              <w:trPr>
                <w:trHeight w:val="432" w:hRule="atLeast"/>
              </w:trPr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3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3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3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3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3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3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3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3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3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3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3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3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3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3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3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3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3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3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3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right="3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(Дата рождения) </w:t>
            </w:r>
          </w:p>
          <w:tbl>
            <w:tblPr>
              <w:tblW w:w="7966" w:type="dxa"/>
              <w:jc w:val="left"/>
              <w:tblInd w:w="644" w:type="dxa"/>
              <w:tblLayout w:type="fixed"/>
              <w:tblCellMar>
                <w:top w:w="12" w:type="dxa"/>
                <w:left w:w="108" w:type="dxa"/>
                <w:bottom w:w="0" w:type="dxa"/>
                <w:right w:w="115" w:type="dxa"/>
              </w:tblCellMar>
            </w:tblPr>
            <w:tblGrid>
              <w:gridCol w:w="569"/>
              <w:gridCol w:w="569"/>
              <w:gridCol w:w="569"/>
              <w:gridCol w:w="569"/>
              <w:gridCol w:w="569"/>
              <w:gridCol w:w="569"/>
              <w:gridCol w:w="569"/>
              <w:gridCol w:w="569"/>
              <w:gridCol w:w="569"/>
              <w:gridCol w:w="569"/>
              <w:gridCol w:w="569"/>
              <w:gridCol w:w="569"/>
              <w:gridCol w:w="569"/>
              <w:gridCol w:w="569"/>
            </w:tblGrid>
            <w:tr>
              <w:trPr>
                <w:trHeight w:val="434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3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3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3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3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3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3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3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3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3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3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3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3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3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ind w:right="346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right="3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(Контактный телефон) </w:t>
            </w:r>
          </w:p>
          <w:p>
            <w:pPr>
              <w:pStyle w:val="Normal"/>
              <w:spacing w:lineRule="auto" w:line="360" w:before="0" w:after="0"/>
              <w:ind w:right="34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документа, удостоверяющего личность: </w:t>
            </w:r>
          </w:p>
          <w:p>
            <w:pPr>
              <w:pStyle w:val="Normal"/>
              <w:spacing w:lineRule="auto" w:line="360" w:before="0" w:after="0"/>
              <w:ind w:right="34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_______________________________________________________  </w:t>
            </w:r>
          </w:p>
          <w:p>
            <w:pPr>
              <w:pStyle w:val="Normal"/>
              <w:spacing w:lineRule="auto" w:line="360" w:before="0" w:after="0"/>
              <w:ind w:right="34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right="34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еквизиты документа, удостоверяющего личность: </w:t>
            </w:r>
          </w:p>
          <w:p>
            <w:pPr>
              <w:pStyle w:val="Normal"/>
              <w:spacing w:lineRule="auto" w:line="360" w:before="0" w:after="0"/>
              <w:ind w:right="3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right="3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100455</wp:posOffset>
                      </wp:positionH>
                      <wp:positionV relativeFrom="paragraph">
                        <wp:posOffset>-27940</wp:posOffset>
                      </wp:positionV>
                      <wp:extent cx="6627495" cy="3187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7495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93"/>
                                    <w:gridCol w:w="569"/>
                                    <w:gridCol w:w="569"/>
                                    <w:gridCol w:w="569"/>
                                    <w:gridCol w:w="569"/>
                                    <w:gridCol w:w="1301"/>
                                    <w:gridCol w:w="569"/>
                                    <w:gridCol w:w="569"/>
                                    <w:gridCol w:w="569"/>
                                    <w:gridCol w:w="569"/>
                                    <w:gridCol w:w="569"/>
                                    <w:gridCol w:w="569"/>
                                    <w:gridCol w:w="569"/>
                                    <w:gridCol w:w="569"/>
                                    <w:gridCol w:w="376"/>
                                    <w:gridCol w:w="567"/>
                                    <w:gridCol w:w="372"/>
                                  </w:tblGrid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right="346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Се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right="346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right="346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right="346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right="346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right="346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ном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right="346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right="346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right="346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right="346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right="346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right="346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right="346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right="346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right="346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right="346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right="346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1.85pt;height:25.1pt;mso-wrap-distance-left:0pt;mso-wrap-distance-right:0pt;mso-wrap-distance-top:0pt;mso-wrap-distance-bottom:0pt;margin-top:-2.2pt;mso-position-vertical-relative:text;margin-left:86.6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3"/>
                              <w:gridCol w:w="569"/>
                              <w:gridCol w:w="569"/>
                              <w:gridCol w:w="569"/>
                              <w:gridCol w:w="569"/>
                              <w:gridCol w:w="1301"/>
                              <w:gridCol w:w="569"/>
                              <w:gridCol w:w="569"/>
                              <w:gridCol w:w="569"/>
                              <w:gridCol w:w="569"/>
                              <w:gridCol w:w="569"/>
                              <w:gridCol w:w="569"/>
                              <w:gridCol w:w="569"/>
                              <w:gridCol w:w="569"/>
                              <w:gridCol w:w="376"/>
                              <w:gridCol w:w="567"/>
                              <w:gridCol w:w="372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34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34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34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34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34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34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34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34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34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34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34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34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34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34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34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34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34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right="3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right="3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л: Женский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-30480</wp:posOffset>
                      </wp:positionV>
                      <wp:extent cx="1700530" cy="2806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053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9" w:type="dxa"/>
                                      <w:left w:w="108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569"/>
                                    <w:gridCol w:w="1540"/>
                                    <w:gridCol w:w="569"/>
                                  </w:tblGrid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right="346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right="346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Мужско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right="346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3.9pt;height:22.1pt;mso-wrap-distance-left:0pt;mso-wrap-distance-right:0pt;mso-wrap-distance-top:0pt;mso-wrap-distance-bottom:0pt;margin-top:-2.4pt;mso-position-vertical-relative:text;margin-left:94.3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9" w:type="dxa"/>
                                <w:left w:w="10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69"/>
                              <w:gridCol w:w="1540"/>
                              <w:gridCol w:w="569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34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34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ужской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34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right="3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spacing w:lineRule="auto" w:line="360" w:before="0" w:after="0"/>
              <w:ind w:right="3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НИЛС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-32385</wp:posOffset>
                      </wp:positionV>
                      <wp:extent cx="3974465" cy="2825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4465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12" w:type="dxa"/>
                                      <w:left w:w="108" w:type="dxa"/>
                                      <w:bottom w:w="0" w:type="dxa"/>
                                      <w:right w:w="115" w:type="dxa"/>
                                    </w:tblCellMar>
                                  </w:tblPr>
                                  <w:tblGrid>
                                    <w:gridCol w:w="569"/>
                                    <w:gridCol w:w="569"/>
                                    <w:gridCol w:w="569"/>
                                    <w:gridCol w:w="569"/>
                                    <w:gridCol w:w="569"/>
                                    <w:gridCol w:w="569"/>
                                    <w:gridCol w:w="569"/>
                                    <w:gridCol w:w="569"/>
                                    <w:gridCol w:w="569"/>
                                    <w:gridCol w:w="569"/>
                                    <w:gridCol w:w="569"/>
                                  </w:tblGrid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right="346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right="346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right="346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right="346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right="346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right="346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right="346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right="346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right="346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right="346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right="346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2.95pt;height:22.25pt;mso-wrap-distance-left:0pt;mso-wrap-distance-right:0pt;mso-wrap-distance-top:0pt;mso-wrap-distance-bottom:0pt;margin-top:-2.55pt;mso-position-vertical-relative:text;margin-left:88.3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2" w:type="dxa"/>
                                <w:left w:w="10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69"/>
                              <w:gridCol w:w="569"/>
                              <w:gridCol w:w="569"/>
                              <w:gridCol w:w="569"/>
                              <w:gridCol w:w="569"/>
                              <w:gridCol w:w="569"/>
                              <w:gridCol w:w="569"/>
                              <w:gridCol w:w="569"/>
                              <w:gridCol w:w="569"/>
                              <w:gridCol w:w="569"/>
                              <w:gridCol w:w="569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34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34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34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34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34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34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34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34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34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34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34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right="3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right="34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шу зарегистрировать меня для участия в итоговом </w:t>
            </w:r>
          </w:p>
          <w:p>
            <w:pPr>
              <w:pStyle w:val="Normal"/>
              <w:spacing w:lineRule="auto" w:line="360" w:before="0" w:after="0"/>
              <w:ind w:right="34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 xml:space="preserve">   сочинении  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257810" cy="222885"/>
                      <wp:effectExtent l="0" t="0" r="0" b="0"/>
                      <wp:docPr id="4" name="Group 1153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760" cy="222840"/>
                                <a:chOff x="0" y="0"/>
                                <a:chExt cx="257760" cy="22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7760" cy="222840"/>
                                </a:xfrm>
                                <a:custGeom>
                                  <a:avLst/>
                                  <a:gdLst>
                                    <a:gd name="textAreaLeft" fmla="*/ 0 w 146160"/>
                                    <a:gd name="textAreaRight" fmla="*/ 146520 w 146160"/>
                                    <a:gd name="textAreaTop" fmla="*/ 0 h 126360"/>
                                    <a:gd name="textAreaBottom" fmla="*/ 126720 h 126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7810" h="222885">
                                      <a:moveTo>
                                        <a:pt x="0" y="222885"/>
                                      </a:moveTo>
                                      <a:lnTo>
                                        <a:pt x="257810" y="222885"/>
                                      </a:lnTo>
                                      <a:lnTo>
                                        <a:pt x="2578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2288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5368" style="position:absolute;margin-left:0pt;margin-top:0pt;width:20.3pt;height:17.55pt" coordorigin="0,0" coordsize="406,351">
                      <v:shape id="shape_0" ID="Shape 6944" coordsize="257810,222885" path="m0,222885l257810,222885l257810,0l0,0l0,222885xe" stroked="t" o:allowincell="t" style="position:absolute;left:0;top:0;width:405;height:350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ab/>
              <w:t xml:space="preserve">изложении 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276225" cy="222250"/>
                      <wp:effectExtent l="0" t="0" r="0" b="0"/>
                      <wp:docPr id="5" name="Group 1153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120" cy="222120"/>
                                <a:chOff x="0" y="0"/>
                                <a:chExt cx="276120" cy="22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7880" cy="222120"/>
                                </a:xfrm>
                                <a:custGeom>
                                  <a:avLst/>
                                  <a:gdLst>
                                    <a:gd name="textAreaLeft" fmla="*/ 0 w 78120"/>
                                    <a:gd name="textAreaRight" fmla="*/ 78480 w 78120"/>
                                    <a:gd name="textAreaTop" fmla="*/ 0 h 126000"/>
                                    <a:gd name="textAreaBottom" fmla="*/ 126360 h 12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7795" h="222250">
                                      <a:moveTo>
                                        <a:pt x="0" y="0"/>
                                      </a:moveTo>
                                      <a:lnTo>
                                        <a:pt x="137795" y="0"/>
                                      </a:lnTo>
                                      <a:lnTo>
                                        <a:pt x="137795" y="6350"/>
                                      </a:lnTo>
                                      <a:lnTo>
                                        <a:pt x="5715" y="6350"/>
                                      </a:lnTo>
                                      <a:lnTo>
                                        <a:pt x="5715" y="216535"/>
                                      </a:lnTo>
                                      <a:lnTo>
                                        <a:pt x="137795" y="216535"/>
                                      </a:lnTo>
                                      <a:lnTo>
                                        <a:pt x="137795" y="222250"/>
                                      </a:lnTo>
                                      <a:lnTo>
                                        <a:pt x="0" y="222250"/>
                                      </a:lnTo>
                                      <a:lnTo>
                                        <a:pt x="0" y="21653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0"/>
                                  <a:ext cx="138600" cy="222120"/>
                                </a:xfrm>
                                <a:custGeom>
                                  <a:avLst/>
                                  <a:gdLst>
                                    <a:gd name="textAreaLeft" fmla="*/ 0 w 78480"/>
                                    <a:gd name="textAreaRight" fmla="*/ 78840 w 78480"/>
                                    <a:gd name="textAreaTop" fmla="*/ 0 h 126000"/>
                                    <a:gd name="textAreaBottom" fmla="*/ 126360 h 12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8430" h="222250">
                                      <a:moveTo>
                                        <a:pt x="0" y="0"/>
                                      </a:moveTo>
                                      <a:lnTo>
                                        <a:pt x="138430" y="0"/>
                                      </a:lnTo>
                                      <a:lnTo>
                                        <a:pt x="138430" y="216535"/>
                                      </a:lnTo>
                                      <a:lnTo>
                                        <a:pt x="138430" y="222250"/>
                                      </a:lnTo>
                                      <a:lnTo>
                                        <a:pt x="0" y="222250"/>
                                      </a:lnTo>
                                      <a:lnTo>
                                        <a:pt x="0" y="216535"/>
                                      </a:lnTo>
                                      <a:lnTo>
                                        <a:pt x="132080" y="216535"/>
                                      </a:lnTo>
                                      <a:lnTo>
                                        <a:pt x="132080" y="6350"/>
                                      </a:lnTo>
                                      <a:lnTo>
                                        <a:pt x="0" y="635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5369" style="position:absolute;margin-left:0pt;margin-top:0pt;width:21.75pt;height:17.5pt" coordorigin="0,0" coordsize="435,350">
                      <v:shape id="shape_0" ID="Shape 7812" coordsize="137795,222250" path="m0,0l137795,0l137795,6350l5715,6350l5715,216535l137795,216535l137795,222250l0,222250l0,216535l0,0xe" fillcolor="black" stroked="f" o:allowincell="t" style="position:absolute;left:0;top:0;width:216;height:3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7813" coordsize="138430,222250" path="m0,0l138430,0l138430,216535l138430,222250l0,222250l0,216535l132080,216535l132080,6350l0,6350l0,0xe" fillcolor="black" stroked="f" o:allowincell="t" style="position:absolute;left:217;top:0;width:217;height:3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right="3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right="34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ля получения допуска к государственной итоговой аттестации по образовательным программам среднего общего образования. </w:t>
            </w:r>
          </w:p>
        </w:tc>
      </w:tr>
    </w:tbl>
    <w:p>
      <w:pPr>
        <w:pStyle w:val="Normal"/>
        <w:tabs>
          <w:tab w:val="clear" w:pos="708"/>
          <w:tab w:val="left" w:pos="9615" w:leader="none"/>
        </w:tabs>
        <w:spacing w:lineRule="auto" w:line="360" w:before="0" w:after="0"/>
        <w:ind w:right="346" w:hanging="0"/>
        <w:rPr/>
      </w:pPr>
      <w:r>
        <w:br w:type="page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шу организовать проведение итогового сочинения (изложения) в условиях, учитывающих состояние моего здоровья, особенности психофизического развития, подтверждаемые: </w:t>
      </w:r>
    </w:p>
    <w:p>
      <w:pPr>
        <w:pStyle w:val="Normal"/>
        <w:spacing w:lineRule="auto" w:line="360" w:before="0" w:after="0"/>
        <w:ind w:right="-6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0</wp:posOffset>
                </wp:positionH>
                <wp:positionV relativeFrom="paragraph">
                  <wp:posOffset>-54610</wp:posOffset>
                </wp:positionV>
                <wp:extent cx="409575" cy="595630"/>
                <wp:effectExtent l="6985" t="6985" r="6350" b="6350"/>
                <wp:wrapSquare wrapText="bothSides"/>
                <wp:docPr id="6" name="Group 1093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595800"/>
                          <a:chOff x="0" y="0"/>
                          <a:chExt cx="409680" cy="59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680" cy="219240"/>
                          </a:xfrm>
                          <a:custGeom>
                            <a:avLst/>
                            <a:gdLst>
                              <a:gd name="textAreaLeft" fmla="*/ 0 w 232200"/>
                              <a:gd name="textAreaRight" fmla="*/ 232560 w 23220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409575" h="219075">
                                <a:moveTo>
                                  <a:pt x="0" y="0"/>
                                </a:moveTo>
                                <a:lnTo>
                                  <a:pt x="300038" y="0"/>
                                </a:lnTo>
                                <a:lnTo>
                                  <a:pt x="409575" y="109475"/>
                                </a:lnTo>
                                <a:lnTo>
                                  <a:pt x="300038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560"/>
                            <a:ext cx="409680" cy="219240"/>
                          </a:xfrm>
                          <a:custGeom>
                            <a:avLst/>
                            <a:gdLst>
                              <a:gd name="textAreaLeft" fmla="*/ 0 w 232200"/>
                              <a:gd name="textAreaRight" fmla="*/ 232560 w 23220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409575" h="219075">
                                <a:moveTo>
                                  <a:pt x="0" y="0"/>
                                </a:moveTo>
                                <a:lnTo>
                                  <a:pt x="300038" y="0"/>
                                </a:lnTo>
                                <a:lnTo>
                                  <a:pt x="409575" y="109474"/>
                                </a:lnTo>
                                <a:lnTo>
                                  <a:pt x="300038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9312" style="position:absolute;margin-left:28pt;margin-top:-4.3pt;width:32.25pt;height:46.9pt" coordorigin="560,-86" coordsize="645,938">
                <v:shape id="shape_0" ID="Shape 7838" coordsize="409575,219075" path="m0,0l300038,0l409575,109475l300038,219075l0,219075l0,0xe" stroked="t" o:allowincell="f" style="position:absolute;left:560;top:-86;width:644;height:344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Shape 7840" coordsize="409575,219075" path="m0,0l300038,0l409575,109474l300038,219075l0,219075l0,0xe" stroked="t" o:allowincell="f" style="position:absolute;left:560;top:507;width:644;height:344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оригиналом или надлежащим образом заверенной копией рекомендаций ПМПК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0" w:after="0"/>
        <w:ind w:left="1418" w:right="346" w:hanging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оригиналом или надлежащим образом заверенной копией справки, подтверждающей факт установления инвалидности, выданной ФГУ МСЭ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0" w:after="0"/>
        <w:ind w:right="34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обходимые условия проведения итогового сочинения (изложения): </w:t>
      </w:r>
    </w:p>
    <w:p>
      <w:pPr>
        <w:pStyle w:val="Normal"/>
        <w:spacing w:lineRule="auto" w:line="360" w:before="0" w:after="0"/>
        <w:ind w:right="34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34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965</wp:posOffset>
                </wp:positionH>
                <wp:positionV relativeFrom="paragraph">
                  <wp:posOffset>85090</wp:posOffset>
                </wp:positionV>
                <wp:extent cx="410210" cy="533400"/>
                <wp:effectExtent l="6985" t="6985" r="6350" b="6350"/>
                <wp:wrapSquare wrapText="bothSides"/>
                <wp:docPr id="7" name="Group 1093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533520"/>
                          <a:chOff x="0" y="0"/>
                          <a:chExt cx="410040" cy="5335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09680" cy="219240"/>
                          </a:xfrm>
                          <a:custGeom>
                            <a:avLst/>
                            <a:gdLst>
                              <a:gd name="textAreaLeft" fmla="*/ 0 w 232200"/>
                              <a:gd name="textAreaRight" fmla="*/ 232560 w 23220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409575" h="219075">
                                <a:moveTo>
                                  <a:pt x="0" y="0"/>
                                </a:moveTo>
                                <a:lnTo>
                                  <a:pt x="300038" y="0"/>
                                </a:lnTo>
                                <a:lnTo>
                                  <a:pt x="409575" y="109601"/>
                                </a:lnTo>
                                <a:lnTo>
                                  <a:pt x="300038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280"/>
                            <a:ext cx="409680" cy="219240"/>
                          </a:xfrm>
                          <a:custGeom>
                            <a:avLst/>
                            <a:gdLst>
                              <a:gd name="textAreaLeft" fmla="*/ 0 w 232200"/>
                              <a:gd name="textAreaRight" fmla="*/ 232560 w 23220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409575" h="219075">
                                <a:moveTo>
                                  <a:pt x="0" y="0"/>
                                </a:moveTo>
                                <a:lnTo>
                                  <a:pt x="300038" y="0"/>
                                </a:lnTo>
                                <a:lnTo>
                                  <a:pt x="409575" y="109601"/>
                                </a:lnTo>
                                <a:lnTo>
                                  <a:pt x="300038" y="219075"/>
                                </a:lnTo>
                                <a:lnTo>
                                  <a:pt x="0" y="2190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9313" style="position:absolute;margin-left:27.95pt;margin-top:6.7pt;width:32.3pt;height:42pt" coordorigin="559,134" coordsize="646,840">
                <v:shape id="shape_0" ID="Shape 7842" coordsize="409575,219075" path="m0,0l300038,0l409575,109601l300038,219075l0,219075l0,0xe" stroked="t" o:allowincell="f" style="position:absolute;left:560;top:134;width:644;height:344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Shape 7844" coordsize="409575,219075" path="m0,0l300038,0l409575,109601l300038,219075l0,219075l0,0xe" stroked="t" o:allowincell="f" style="position:absolute;left:559;top:629;width:644;height:344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spacing w:lineRule="auto" w:line="360" w:before="0" w:after="0"/>
        <w:ind w:right="34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34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ind w:right="34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right="34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34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34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 Памяткой о порядке проведения итогового сочинения (изложения) ознакомлен (-а) </w:t>
      </w:r>
    </w:p>
    <w:p>
      <w:pPr>
        <w:pStyle w:val="Normal"/>
        <w:spacing w:lineRule="auto" w:line="360" w:before="0" w:after="0"/>
        <w:ind w:right="34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right="34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дпись заявителя   ______________/______________________(Ф.И.О.) </w:t>
      </w:r>
    </w:p>
    <w:p>
      <w:pPr>
        <w:pStyle w:val="Normal"/>
        <w:spacing w:lineRule="auto" w:line="360" w:before="0" w:after="0"/>
        <w:ind w:right="34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____» _____________ 20___ г. </w:t>
      </w:r>
    </w:p>
    <w:p>
      <w:pPr>
        <w:pStyle w:val="Normal"/>
        <w:spacing w:lineRule="auto" w:line="360" w:before="0" w:after="0"/>
        <w:ind w:right="346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пись родителя (законного представителя) несовершеннолетнего участника итогового сочинения (изложения)  ______________/______________________(Ф.И.О.)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34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гистрационный номер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966085</wp:posOffset>
                </wp:positionH>
                <wp:positionV relativeFrom="paragraph">
                  <wp:posOffset>-38100</wp:posOffset>
                </wp:positionV>
                <wp:extent cx="3306445" cy="2794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" w:type="dxa"/>
                                <w:left w:w="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47"/>
                              <w:gridCol w:w="466"/>
                              <w:gridCol w:w="466"/>
                              <w:gridCol w:w="466"/>
                              <w:gridCol w:w="466"/>
                              <w:gridCol w:w="466"/>
                              <w:gridCol w:w="466"/>
                              <w:gridCol w:w="466"/>
                              <w:gridCol w:w="466"/>
                              <w:gridCol w:w="466"/>
                              <w:gridCol w:w="466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34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34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34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34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34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34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34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34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34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34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34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5pt;height:22pt;mso-wrap-distance-left:0pt;mso-wrap-distance-right:0pt;mso-wrap-distance-top:0pt;mso-wrap-distance-bottom:0pt;margin-top:-3pt;mso-position-vertical-relative:text;margin-left:233.55pt;mso-position-horizontal-relative:page">
                <v:fill opacity="0f"/>
                <v:textbox inset="0in,0in,0in,0in">
                  <w:txbxContent>
                    <w:tbl>
                      <w:tblPr>
                        <w:tblW w:w="5207" w:type="dxa"/>
                        <w:jc w:val="left"/>
                        <w:tblInd w:w="-5" w:type="dxa"/>
                        <w:tblLayout w:type="fixed"/>
                        <w:tblCellMar>
                          <w:top w:w="7" w:type="dxa"/>
                          <w:left w:w="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47"/>
                        <w:gridCol w:w="466"/>
                        <w:gridCol w:w="466"/>
                        <w:gridCol w:w="466"/>
                        <w:gridCol w:w="466"/>
                        <w:gridCol w:w="466"/>
                        <w:gridCol w:w="466"/>
                        <w:gridCol w:w="466"/>
                        <w:gridCol w:w="466"/>
                        <w:gridCol w:w="466"/>
                        <w:gridCol w:w="466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34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34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34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34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34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34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34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34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34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34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34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right="34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Приложение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Приложение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25:00Z</dcterms:created>
  <dc:creator>Зинина</dc:creator>
  <dc:description/>
  <cp:keywords/>
  <dc:language>en-US</dc:language>
  <cp:lastModifiedBy>Metod</cp:lastModifiedBy>
  <cp:lastPrinted>2022-11-03T13:31:00Z</cp:lastPrinted>
  <dcterms:modified xsi:type="dcterms:W3CDTF">2024-11-05T06:25:00Z</dcterms:modified>
  <cp:revision>2</cp:revision>
  <dc:subject/>
  <dc:title>Особенности формулировок тем сочинений</dc:title>
</cp:coreProperties>
</file>